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ПРОЕКТ                                                                                                             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00.01.2025 г.                                                                                    № 00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17.19.2019 № 43-ПА «Об утверждении Порядка принятия решений о разработке муниципальных программ Великорусского сельского поселения Калачинского района Омской области, их формирования и реализации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, руководствуясь Уставом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0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. Внести изменения в постановление администрации от 17.12.2019 № 43-ПА «Об утверждении Порядка принятия решений о разработке муниципальных программ Великорусского сельского поселения Калачинского района Омской области, их формирования и реализации»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1.1.  Пункт 4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«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администрацией  Великорус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1.2. Пункт 6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«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2. Опубликовать настоящее постановление в газете  «Великорусский муниципальный вестник» и разместить на официальном сайте Администрации Великорус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 (обнародования).</w:t>
        <w:tab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лава сельского поселения                                 С.А. Бичун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5-01-20T03:19:00Z</dcterms:modified>
  <cp:revision>21</cp:revision>
  <dc:subject/>
  <dc:title/>
</cp:coreProperties>
</file>