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 xml:space="preserve">  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ПРОЕКТ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00.02.2024                                                                                              № 00-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адресации, подлежащих удалению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из государственного адресного реестра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contextualSpacing/>
        <w:rPr/>
      </w:pPr>
      <w:r>
        <w:rPr>
          <w:sz w:val="26"/>
          <w:szCs w:val="26"/>
        </w:rPr>
        <w:t xml:space="preserve">В целях исполнения положений Федерального закона от 28.12.2013    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   при ведении государственного адресного реестра, о внесении изменений        и признании утратившими силу некоторых актов Правительства      Российской Федерации»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 адресации, подлежащих удалению     из государственного адресного реестра в связи с ошибочным размещением недостоверных сведений, согласно приложению.</w:t>
      </w:r>
    </w:p>
    <w:p>
      <w:pPr>
        <w:pStyle w:val="23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далить из государственного адресного реестра недостоверные сведения согласно приложению.</w:t>
      </w:r>
    </w:p>
    <w:p>
      <w:pPr>
        <w:pStyle w:val="23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 специалиста сельского поселения О.И. Белову.</w:t>
      </w:r>
    </w:p>
    <w:p>
      <w:pPr>
        <w:pStyle w:val="23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ликорусского сельского поселения                                    С.А. Бич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>
          <w:trHeight w:val="1418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Великорусского сельского поселения Калачинского муниципального района Омской области от 00.02.2024 № 00-ПА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адресации, объектов адресации, подлежащих удалению из государственного адресного реестра в связи с ошибочным размещением недостоверны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адресообразующих элементов, используемых при описании адрес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Калачинский муниципальный район, Великорусское сельское поселение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24"/>
        <w:gridCol w:w="2126"/>
        <w:gridCol w:w="1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-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обязательн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  <w:tab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т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.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та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а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овещ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3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5:00Z</dcterms:created>
  <dc:creator>aksenova</dc:creator>
  <dc:description/>
  <cp:keywords/>
  <dc:language>en-US</dc:language>
  <cp:lastModifiedBy>user</cp:lastModifiedBy>
  <cp:lastPrinted>2023-07-27T16:47:00Z</cp:lastPrinted>
  <dcterms:modified xsi:type="dcterms:W3CDTF">2024-02-01T03:13:00Z</dcterms:modified>
  <cp:revision>7</cp:revision>
  <dc:subject/>
  <dc:title>проект</dc:title>
</cp:coreProperties>
</file>