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3.2025                                                                                               № 00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ад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                         в Российской Федерации», постановлением Правительства              Российской Федерации от 19.11.2014 № 1221 «Об утверждении Правил присвоения, изменения и аннулирования адресов», Уставом Великорусского селского поселения Калачинского муниципального района Омской области, Администрация Великорусского сельского 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Жилому дому с кадастровым номером 55:07:060101:780, расположенному на земельном участке с кадастровым номером  55:07:060101:362 присвоить адрес: «Российская Федерация, Омская область, Калачинский муниципальный район, Великорусское сельское поселение, с. Великорусское, ул. Степная д.4 кв.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aksenova</dc:creator>
  <dc:description/>
  <cp:keywords/>
  <dc:language>en-US</dc:language>
  <cp:lastModifiedBy>user</cp:lastModifiedBy>
  <cp:lastPrinted>2024-09-16T09:27:00Z</cp:lastPrinted>
  <dcterms:modified xsi:type="dcterms:W3CDTF">2025-03-06T04:01:00Z</dcterms:modified>
  <cp:revision>14</cp:revision>
  <dc:subject/>
  <dc:title>проект</dc:title>
</cp:coreProperties>
</file>