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9.2024                                                                                               № 00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почтового адреса объекту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поселения Калачинского района Омской области, Администрация Великорусского сельского поселения Калачи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Изменить почтовый адрес объекту недвижимости с кадастровым номером 55:07:060101:1053 с адреса - «Омская область, р-н Калачинский, с. Великорусское, ул. Новая» на адрес - «Российская Федерация, Омская область, Калачинский муниципальный район, с. Великорусское, ул. Новая д.17,  находящийся на земельном участоке 55:07:060101:330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aksenova</dc:creator>
  <dc:description/>
  <cp:keywords/>
  <dc:language>en-US</dc:language>
  <cp:lastModifiedBy>user</cp:lastModifiedBy>
  <cp:lastPrinted>2024-04-09T14:14:00Z</cp:lastPrinted>
  <dcterms:modified xsi:type="dcterms:W3CDTF">2024-09-09T03:32:00Z</dcterms:modified>
  <cp:revision>9</cp:revision>
  <dc:subject/>
  <dc:title>проект</dc:title>
</cp:coreProperties>
</file>