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2024                                                                                               № 00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 Объекту недвижимости  с кадастровым номером  55:07:060301:190 расположенному в границах  земельного участка с кадастровым номером 55:07:060301:4, присвоить следующий адрес : Российская Федерация, Омская область,  Калачинский муниципальный район,  Великорусское сельское поселение, деревня Благовещенка, улица. Новая, дом 1 квартира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Л.В. Каш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6:00Z</dcterms:created>
  <dc:creator>aksenova</dc:creator>
  <dc:description/>
  <cp:keywords/>
  <dc:language>en-US</dc:language>
  <cp:lastModifiedBy>user</cp:lastModifiedBy>
  <cp:lastPrinted>2023-02-09T16:47:00Z</cp:lastPrinted>
  <dcterms:modified xsi:type="dcterms:W3CDTF">2024-11-21T04:21:00Z</dcterms:modified>
  <cp:revision>3</cp:revision>
  <dc:subject/>
  <dc:title>проект</dc:title>
</cp:coreProperties>
</file>