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426" w:hanging="14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before="0" w:after="200"/>
        <w:ind w:left="-426" w:hanging="14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ЛИКОРУССКОГО СЕЛЬСКОГО  ПОСЕЛЕ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АЧИНСКОГО МУНИЦИПАЛЬНОГО РАЙОНА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.12.20223                                                                                                № 00-П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ликорусское</w:t>
      </w:r>
    </w:p>
    <w:p>
      <w:pPr>
        <w:pStyle w:val="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"/>
        <w:rPr/>
      </w:pPr>
      <w:r>
        <w:rPr/>
        <w:t xml:space="preserve">Об изменении почтового адреса объектам недвижимости </w:t>
      </w:r>
    </w:p>
    <w:p>
      <w:pPr>
        <w:pStyle w:val="12"/>
        <w:ind w:firstLine="709"/>
        <w:rPr/>
      </w:pPr>
      <w:r>
        <w:rPr/>
      </w:r>
    </w:p>
    <w:p>
      <w:pPr>
        <w:pStyle w:val="12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       «Об общих принципах организации местного самоуправления                           в Российской Федерации», постановлением Правительства               Российской Федерации от 19.11.2014 № 1221 «Об утверждении Правил присвоения, изменения и аннулирования адресов», Уставом Великорусского сельского поселения Калачинского муниципального района Омской области, Администрация Великорусского сельского поселения Калачинского муниципального района Омской област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/>
        <w:t>Изменить почтовый адрес объекту недвижимости с кадастровым номером 55:07:060401:111 с адреса - «Омская область, Калачинский район,           деревня Розенталь» на адрес - «Российская Федерация, Омская область, Калачинский муниципальный район, Великорусское сельское поселение, д. Розенталь, ул. Хуторская, д. 8, кв. 2».</w:t>
      </w:r>
    </w:p>
    <w:p>
      <w:pPr>
        <w:pStyle w:val="12"/>
        <w:tabs>
          <w:tab w:val="clear" w:pos="708"/>
          <w:tab w:val="left" w:pos="142" w:leader="none"/>
        </w:tabs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Изменить почтовый адрес объекту недвижимости с кадастровым номером 55:07:060401:252 с адреса - «Омская область, Калачинский район,           село Розенталь, ул. Центральная, д.42, кв.2» на адрес - «Российская Федерация, Омская область, Калачинский муниципальный район, Великорусское сельское поселение, д. Розенталь, ул. Центральная, д. 42, кв. 1»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/>
        <w:t>Изменить почтовый адрес объекту недвижимости с кадастровым номером 55:07:060401:267 с адреса - «Омская область, Калачинский р-н,           д. Розенталь, ул. Центральная, д.6, кв. 2» на адрес - «Российская Федерация, Омская область, Калачинский муниципальный район, Великорусское сельское поселение, д. Розенталь, ул. Центральная, д. 6, кв. 1».</w:t>
      </w:r>
    </w:p>
    <w:p>
      <w:pPr>
        <w:pStyle w:val="12"/>
        <w:tabs>
          <w:tab w:val="clear" w:pos="708"/>
          <w:tab w:val="left" w:pos="142" w:leader="none"/>
        </w:tabs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12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/>
        <w:t>Изменить почтовый адрес объекту недвижимости с кадастровым номером 55:07:060301:72 с адреса - «Омская область, Калачинский р-н,           д. Благовещенка, ул. Новая, д. 6» на адрес - «Российская Федерация, Омская область, Калачинский муниципальный район, Великорусское сельское поселение, д. Благовещенка, ул. Новая, д. 6, кв. 2».</w:t>
      </w:r>
    </w:p>
    <w:p>
      <w:pPr>
        <w:pStyle w:val="12"/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/>
      </w:r>
    </w:p>
    <w:p>
      <w:pPr>
        <w:pStyle w:val="12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/>
        <w:t>Изменить почтовый адрес объекту недвижимости с кадастровым номером 55:07:060201:195 с адреса - «Омская область, Калачинский р-н,           д. Семеновка, ул. Центральная, д.1» на адрес - «Российская Федерация, Омская область, Калачинский муниципальный район, Великорусское сельское поселение, д. Семеновка, ул. Центральная, д. 49».</w:t>
      </w:r>
    </w:p>
    <w:p>
      <w:pPr>
        <w:pStyle w:val="12"/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Изменить почтовый адрес объекту недвижимости с кадастровым номером 55:07:060201:179 с адреса - «Омская область, Калачинский р-н,           д. Семеновка, ул. Центральная, д.27 кв. 1» на адрес - «Российская Федерация, Омская область, Калачинский муниципальный район, Великорусское сельское поселение, д. Семеновка, ул. Центральная, д. 27»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/>
        <w:t>Изменить почтовый адрес объекту недвижимости с кадастровым номером 55:07:060101:580 с адреса - «Омская область, р-н Калачинский,           с. Великорусское» на адрес - «Российская Федерация, Омская область, Калачинский муниципальный район, Великорусское сельское поселение, с. Великорусское, ул. Сорвхозная, д. 5».</w:t>
      </w:r>
    </w:p>
    <w:p>
      <w:pPr>
        <w:pStyle w:val="12"/>
        <w:tabs>
          <w:tab w:val="clear" w:pos="708"/>
          <w:tab w:val="left" w:pos="142" w:leader="none"/>
        </w:tabs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Изменить почтовый адрес объекту недвижимости с кадастровым номером 55:07:060101:520 с адреса - «Омская область, Калачинский р-н,           с. Великорусское, ул. Кооперативная, д. 4» на адрес - «Российская Федерация, Омская область, Калачинский муниципальный район, Великорусское сельское поселение, с. Великорусское, ул. Кооперативная, д. 30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Изменить почтовый адрес объекту недвижимости с кадастровым номером 55:07:060101:624 с адреса - «Омская область, Калачинский р-н,           с. Великорусское, ул. Кооперативная, д. 52» на адрес - «Российская Федерация, Омская область, Калачинский муниципальный район, Великорусское сельское поселение, с. Великорусское, ул. Кооперативная, д. 4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Изменить почтовый адрес объекту недвижимости с кадастровым номером 55:07:060101:822 с адреса - «Омская область, Калачинский р-н,           с. Великорусское, ул. Совхозная, д. 27» на адрес - «Российская Федерация, Омская область, Калачинский муниципальный район, Великорусское сельское поселение, с. Великорусское, ул. Совхозная, д. 19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Изменить почтовый адрес объекту недвижимости с кадастровым номером 55:07:060101:640 с адреса - «Омская область, Калачинский р-н,           с. Великорусское, ул. 2-я Северная, д. 7» на адрес - «Российская Федерация, Омская область, Калачинский муниципальный район, Великорусское сельское поселение, с. Великорусское, ул. 2-я Северная, д. 2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Контроль исполнения настоящего постановления возложить                  на главного специалиста администрации Великорусского сельского поселения Калачинского муниципального района Омской области Л.В. Кашленко.</w:t>
      </w:r>
    </w:p>
    <w:p>
      <w:pPr>
        <w:pStyle w:val="22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/>
          <w:sz w:val="28"/>
          <w:szCs w:val="28"/>
          <w:lang w:val="en-US" w:eastAsia="en-US"/>
        </w:rPr>
      </w:r>
    </w:p>
    <w:p>
      <w:pPr>
        <w:pStyle w:val="22"/>
        <w:ind w:left="720" w:hanging="360"/>
        <w:rPr/>
      </w:pPr>
      <w:r>
        <w:rPr/>
      </w:r>
    </w:p>
    <w:p>
      <w:pPr>
        <w:pStyle w:val="22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С.А. Бичу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2z0">
    <w:name w:val="WW8NumSt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caps/>
      <w:sz w:val="32"/>
      <w:szCs w:val="20"/>
    </w:rPr>
  </w:style>
  <w:style w:type="character" w:styleId="11">
    <w:name w:val="р1 Знак"/>
    <w:qFormat/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character" w:styleId="21">
    <w:name w:val="Р2 Знак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р1"/>
    <w:basedOn w:val="TextBody"/>
    <w:qFormat/>
    <w:pPr>
      <w:jc w:val="center"/>
    </w:pPr>
    <w:rPr>
      <w:sz w:val="28"/>
      <w:szCs w:val="28"/>
      <w:lang w:val="en-US" w:eastAsia="en-US"/>
    </w:rPr>
  </w:style>
  <w:style w:type="paragraph" w:styleId="22">
    <w:name w:val="Р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4:14:00Z</dcterms:created>
  <dc:creator>aksenova</dc:creator>
  <dc:description/>
  <cp:keywords/>
  <dc:language>en-US</dc:language>
  <cp:lastModifiedBy>User1</cp:lastModifiedBy>
  <cp:lastPrinted>2022-11-22T10:13:00Z</cp:lastPrinted>
  <dcterms:modified xsi:type="dcterms:W3CDTF">2023-12-07T05:51:00Z</dcterms:modified>
  <cp:revision>20</cp:revision>
  <dc:subject/>
  <dc:title>проект</dc:title>
</cp:coreProperties>
</file>