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40"/>
        </w:rPr>
      </w:pPr>
      <w:r>
        <w:rPr>
          <w:rFonts w:eastAsia="Calibri"/>
          <w:sz w:val="28"/>
          <w:szCs w:val="28"/>
          <w:lang w:val="en-US" w:eastAsia="en-US"/>
        </w:rPr>
        <w:t>00.00.2024                                                                                                    №  -П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. Великорус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Великорусского сельского поселения Калачинского муниципального района Омской области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true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 части 3 статьи 46 Градостроительного кодекса Российской Федерации, пунктом 6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ого постановлением Правительства Российской Федерации от 17.05.2017 № 577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еликорусского сельского поселения Калачинского муниципального района Омской области, рассмотрев представление Калачинской межрайонной прокуратуры № 7-01-2024/Прдп437-24-20520016 от 26.06.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Великорусского сельского поселения Калачинского муниципального района Омской област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в сети Интернет на официальном сайте Великорусского сельского поселения Калачи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pacing w:val="-3"/>
          <w:sz w:val="28"/>
          <w:szCs w:val="28"/>
        </w:rPr>
        <w:t xml:space="preserve">Глава Великорусского </w:t>
      </w:r>
    </w:p>
    <w:p>
      <w:pPr>
        <w:pStyle w:val="Normal"/>
        <w:shd w:fill="FFFFFF" w:val="clear"/>
        <w:spacing w:lineRule="exact" w:line="326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сельского поселения                                                      </w:t>
      </w:r>
      <w:r>
        <w:rPr>
          <w:spacing w:val="-6"/>
          <w:sz w:val="28"/>
          <w:szCs w:val="28"/>
        </w:rPr>
        <w:t xml:space="preserve">                 С.А. Бичун</w:t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ю главы Великорусского сельского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0.2024  №  - П </w:t>
      </w:r>
    </w:p>
    <w:p>
      <w:pPr>
        <w:pStyle w:val="ConsTitle"/>
        <w:suppressAutoHyphens w:val="false"/>
        <w:spacing w:before="0" w:after="0"/>
        <w:ind w:left="-180" w:right="-2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uppressAutoHyphens w:val="false"/>
        <w:spacing w:before="0" w:after="0"/>
        <w:ind w:left="-180" w:right="-2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Великорусского сельского поселения Калачинского муниципального района Омской области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ым постановлением Правительства Российской Федерации от 17.05.2017 № 577,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Уставом Великорус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иными муниципальными нормативными правовыми актами Великорусского сельского поселения Калачинского 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регулирует отношения, связанные с принятием решения о создании межведомствен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оведения оценки фактического состояния объектов капитального строительства (за исключением многоквартирных домов)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независимо от их формы собственности, расположенных на территории Нижнесергинского городского поселения, в границах которой предусматривается осуществление деятельности по комплексному развитию территории по инициативе администрации Великорус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  <w:t xml:space="preserve"> 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о создании межведомственной комиссии принимается главой Великорусского сельского поселения Калачинского муниципального района Омской области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ежведомственная комиссия создается в целях оценки фактического состояния объекта капитального строительства, включенного в перечень объектов капитального строительства, фактическое состояние которых подлежит оценке в целях принятия решения о комплексном развитии территории по инициативе органа местного самоуправления (далее – объект капитального строи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нованием для принятия решения о создании межведомственной комиссии является заключение организации, оснащенной техническим оборудованием, необходимым для проведения обследования фактического состояния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, о фактическом состоянии объекта капитального строительства и его элементов, количественной оценке фактических показателей качества конструкций, а также состояния территории, на которой расположен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 (далее – заключение)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полномоченный орган принимает решение о создании межведомственной комиссии не позднее 10 рабочих дней со дня поступления заключения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 создании межведомственной комиссии издается распоряжение руководителя уполномоченного органа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Уполномоченный орган не позднее 10 рабочих дней со дня издания распоряжения о создании межведомственной комиссии направляет указанное распоряжение и предложение представить кандидатуры в состав межведомственной комиссии следующим лицам: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органам, уполномоченных на осуществление государственного контроля и надзора в сферах пожарной, промышленной, экологической и иной безопасности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рганам, уполномоченных на проведение инвентаризации и государственной регистрации прав на объекты недвижимого имущества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органу местного самоуправления, наделенному полномочиями по регулированию архитектурной деятельности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физическим лицам, включенным в реестр лиц,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собственнику (всем участникам общей собственности) объекта капитального строительства, либо лицам, которым объект капитального строительства принадлежит на соответствующем вещном праве.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caps/>
      <w:sz w:val="32"/>
    </w:rPr>
  </w:style>
  <w:style w:type="character" w:styleId="Cut2visible">
    <w:name w:val="cut2__visible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Cs w:val="18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F04C811451B865BABF40F8AA3FDD3EF96B9F0EA7B9263E6851D1996A713F43F098A2B7038L3f2C" TargetMode="External"/><Relationship Id="rId3" Type="http://schemas.openxmlformats.org/officeDocument/2006/relationships/hyperlink" Target="consultantplus://offline/ref=C2C33D9661C61A0ABA4997841F81BD0843B70CADB30FE00D816A34185F4ED8F0253Fv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43:00Z</dcterms:created>
  <dc:creator>comp12</dc:creator>
  <dc:description/>
  <cp:keywords/>
  <dc:language>en-US</dc:language>
  <cp:lastModifiedBy>User1</cp:lastModifiedBy>
  <cp:lastPrinted>2019-06-25T11:01:00Z</cp:lastPrinted>
  <dcterms:modified xsi:type="dcterms:W3CDTF">2024-07-03T04:47:00Z</dcterms:modified>
  <cp:revision>9</cp:revision>
  <dc:subject/>
  <dc:title>Документ предоставлен КонсультантПлюс</dc:title>
</cp:coreProperties>
</file>