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ВЕЛИКОРУ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.2024 </w:t>
        <w:tab/>
        <w:tab/>
        <w:tab/>
        <w:tab/>
        <w:tab/>
        <w:t xml:space="preserve">       </w:t>
        <w:tab/>
        <w:t xml:space="preserve">                     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вета Великорусског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ru-RU"/>
        </w:rPr>
        <w:t>сельского поселения от 15.12.2023 № 37 «О бюджете Великорусского сельского поселения на 2024 и на плановый период 2025 и 2026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Великорусском сельском поселении Калачинского муниципального района Омском области, Совет Великорус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Великорусского сельского поселения от 15.12.2023 № 37 «О бюджете Великорусского сельского поселения на 2024 год и на плановый период 2025 и 2026 годов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 подпункте 1) пункта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12 433 739,29» заменить цифрами «12 695 654,25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12 697 333,42» заменить цифрами «12 959 248,38»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3. В подпункте 1) пункта 1 статьи 6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7 099 472,22» заменить цифрами «7 361 387,18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риложение № 2 «Безвозмездные поступления в бюджет поселения на 2024 год и на плановый период 2025 и 2026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Приложение № 7 «Источники финансирования дефицита бюджета поселения на 2024 год и 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 поселения</w:t>
        <w:tab/>
        <w:tab/>
        <w:tab/>
        <w:t xml:space="preserve">                              С.А. Бичу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Великорус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кого поселения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user</cp:lastModifiedBy>
  <cp:lastPrinted>2024-02-09T12:34:00Z</cp:lastPrinted>
  <dcterms:modified xsi:type="dcterms:W3CDTF">2024-06-03T08:26:00Z</dcterms:modified>
  <cp:revision>485</cp:revision>
  <dc:subject/>
  <dc:title>________________________________________________</dc:title>
</cp:coreProperties>
</file>