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ОВЕТ ВЕЛИКОРУССКОГО СЕЛЬСКОГО ПОСЕЛЕНИЯ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АЛАЧИНСКОГО МУНИЦИПАЛЬНОГО РАЙОНА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МСКОЙ ОБЛАСТИ</w:t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00.08.20224</w:t>
        <w:tab/>
        <w:tab/>
        <w:tab/>
        <w:t xml:space="preserve">    </w:t>
        <w:tab/>
        <w:tab/>
        <w:tab/>
        <w:tab/>
        <w:t>№ 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Великорусского сельского поселения Калачинского муниципального района Омской области № 3 от 23.01.2020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новой редакции Положения о бюджетном процессе в Великорусском сельском поселении Калачинского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Великорусского сельского поселения 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Великорусского сельского поселения Калачинского муниципального района РЕШИЛ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Великорусском сельском поселении Калачинского муниципального района Омской области, утвержденное Решением Совета Великорусского сельского поселения Калачинского муниципального района Омской области № 3 от 23.01.2020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10 исключи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Chernova Чернова Л Н</dc:creator>
  <dc:description/>
  <cp:keywords/>
  <dc:language>en-US</dc:language>
  <cp:lastModifiedBy>user</cp:lastModifiedBy>
  <cp:lastPrinted>2024-07-17T15:28:00Z</cp:lastPrinted>
  <dcterms:modified xsi:type="dcterms:W3CDTF">2024-07-29T08:23:00Z</dcterms:modified>
  <cp:revision>4</cp:revision>
  <dc:subject/>
  <dc:title/>
</cp:coreProperties>
</file>