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ГЛАВА ВЕЛИКОРУС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  00.09.2024                                                                                     № 00-р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имущества в каз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Великорусского сельского поселения Калачинского муниципального района Омской области следующе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98"/>
        <w:gridCol w:w="2410"/>
        <w:gridCol w:w="375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55:07:061501:26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56233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ая стоимость руб.: 1213579,7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2: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07:061502: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71988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45,9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00000:1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00000:17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80812 к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60,3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3: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3:6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39937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631,7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7:061501:2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53723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03,18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шленко Л.В. внести соответствующие изменения в Реестр муниципального имущества Великору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ликорус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С.А. Бичун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1:00Z</dcterms:created>
  <dc:creator>а</dc:creator>
  <dc:description/>
  <cp:keywords/>
  <dc:language>en-US</dc:language>
  <cp:lastModifiedBy>user</cp:lastModifiedBy>
  <cp:lastPrinted>2016-09-12T10:29:00Z</cp:lastPrinted>
  <dcterms:modified xsi:type="dcterms:W3CDTF">2024-09-11T02:44:00Z</dcterms:modified>
  <cp:revision>4</cp:revision>
  <dc:subject/>
  <dc:title>ГЛАВА ВЕЛИКОРУССКОГО СЕЛЬСКОГО ПОСЕЛЕНИЯ</dc:title>
</cp:coreProperties>
</file>