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ВЕЛИКОРУ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00.04.2024 </w:t>
        <w:tab/>
        <w:tab/>
        <w:tab/>
        <w:tab/>
        <w:tab/>
        <w:t xml:space="preserve">       </w:t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Великорус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5.12.2023 № 37 «О бюджете Великорусского сельского поселения на 2024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Великорусском сельском поселении Калачинского муниципального района Омском области, Совет Великору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Великорусского сельского поселения от 15.12.2023 № 37 «О бюджете Великорусского сельского поселения на 2024 год и на плановый период 2025 и 2026 годов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9 469 574,65» заменить цифрами «12 433 739,29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9 733 168,78» заменить цифрами «12 697 333,42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4 135 308,18» заменить цифрами «2 964 164,64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 xml:space="preserve">                              С.А. Бичу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Великору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user</cp:lastModifiedBy>
  <cp:lastPrinted>2024-02-09T12:34:00Z</cp:lastPrinted>
  <dcterms:modified xsi:type="dcterms:W3CDTF">2024-04-04T10:34:00Z</dcterms:modified>
  <cp:revision>484</cp:revision>
  <dc:subject/>
  <dc:title>________________________________________________</dc:title>
</cp:coreProperties>
</file>