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в ЕГРН внесены сведения о границах 3 827 объектов реестра границ Омской области</w:t>
      </w:r>
    </w:p>
    <w:p>
      <w:pPr>
        <w:pStyle w:val="Style17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взаимодействия</w:t>
      </w:r>
      <w:r>
        <w:rPr/>
        <w:t xml:space="preserve"> </w:t>
      </w:r>
      <w:r>
        <w:rPr>
          <w:sz w:val="28"/>
          <w:szCs w:val="28"/>
        </w:rPr>
        <w:t>с органами государственной власти и местного самоуправления ППК «Роскадастр» по Омской области продолжает наполнять Единый государственный реестр недвижимости (ЕГРН) сведениями об объектах реестра границ с целью дальнейшего интегрирования в Национальную систему пространственных данных.</w:t>
      </w:r>
    </w:p>
    <w:p>
      <w:pPr>
        <w:pStyle w:val="Style17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24 году в ЕГРН внесены сведения о границах </w:t>
      </w:r>
      <w:r>
        <w:rPr>
          <w:b/>
          <w:sz w:val="28"/>
          <w:szCs w:val="28"/>
        </w:rPr>
        <w:t>3 827 объектов реестра границ, из ни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4 муниципальны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7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42 территориаль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82 зоны с особыми условиями использо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территорий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15 границ территорий, в отношении которых установлены публичные сервиту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лес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береговых ли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территория, в отношении которой принято решение о резервировании земель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полнению ЕГРН сведениями о границах муниципальных образований, населенных пунктов и территориальных зон предусмотрены целевыми моделями (дорожными картами), принятыми на федеральном и регион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5, в ЕГРН содержатся сведения о границ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жду субъектами Российской Федерации – Омской и Томской, Тюменской и Новосибирской областями, что составляет 100 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406 муниципальных образований, что составляет 96,4 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950 населенных пунктов, что составляет 63,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030 территориальных зон, что составляет 73,7%.</w:t>
      </w:r>
    </w:p>
    <w:p>
      <w:pPr>
        <w:pStyle w:val="Style17"/>
        <w:spacing w:lineRule="atLeast" w:line="180" w:before="0" w:after="0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Данные в реестр границ вносятся с целью установления правового режима использования объектов недвижимости. Правовой режим – это совокупность особых правил и норм реализации правомочий по владению, пользованию и распоряжению имуществом, то есть степень его оборотоспособности, возможность отчуждения или ограничение в таком праве.  Информация о правовом режиме использования объектов недвижимости, об установленных ограничениях и обременениях в границах зон с особыми условиями использования территории отображена на интернет-ресурсе ФГИС «Единая цифровая платформа "Национальная система пространственных данных"»</w:t>
      </w:r>
      <w:r>
        <w:rPr>
          <w:sz w:val="28"/>
          <w:szCs w:val="28"/>
        </w:rPr>
        <w:t xml:space="preserve">, – рассказал заместитель директора – главный технолог ППК «Роскадастр» по Омской области </w:t>
      </w:r>
      <w:r>
        <w:rPr>
          <w:b/>
          <w:sz w:val="28"/>
          <w:szCs w:val="28"/>
        </w:rPr>
        <w:t xml:space="preserve">Вячеслав Иванов. </w:t>
      </w:r>
    </w:p>
    <w:p>
      <w:pPr>
        <w:pStyle w:val="Style17"/>
        <w:spacing w:lineRule="atLeast" w:line="18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2"/>
    <w:qFormat/>
    <w:rPr/>
  </w:style>
  <w:style w:type="character" w:styleId="Extendedtextshort">
    <w:name w:val="extended-text__shor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Arial" w:hAnsi="Arial" w:eastAsia="Lucida Sans Unicode" w:cs="Mangal;Courier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6:00Z</dcterms:created>
  <dc:creator>SLAWA</dc:creator>
  <dc:description/>
  <cp:keywords/>
  <dc:language>en-US</dc:language>
  <cp:lastModifiedBy>Терентьева Светлана Николаевна</cp:lastModifiedBy>
  <cp:lastPrinted>2022-01-11T14:47:00Z</cp:lastPrinted>
  <dcterms:modified xsi:type="dcterms:W3CDTF">2025-01-29T07:50:00Z</dcterms:modified>
  <cp:revision>52</cp:revision>
  <dc:subject/>
  <dc:title>Р о с к о м з е м  Р Ф</dc:title>
</cp:coreProperties>
</file>