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ЧЁТ Главы Великорусского сельского поселения о результатах деятельности главы и администрации Великорусского сельского поселения в 2023 году</w:t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Великорусского сельского поселения, приглашенные!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е мне подвести итоги работы администрации Великорусского сельского поселения за 2023 год, обозначить проблемные вопросы, поделиться планами на будущее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в 2023 году осуществлялась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Федеральным законом № 131 от 06.10.2003 г «Об общих принципах организации местного самоуправления в Российской Федерации» и Уставом сельского поселения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деятельности Администрации поселения является эффективное управление соответствующей территорией и обеспечение непосредственного участия жителей в решении вопросов местного значения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направлениями деятельности администрации остаются  вопросы благоустройства территории, дорожная деятельность, освещение улиц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ер пожарной безопасности, создание условий для организации досуга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планов, степень их реализации зависит не только от желания, но и от наличия возможностей. В нашем случае возможности это наличие финансовых средств. Решить самые первоочередные потребности на территории без денег затруднительно. Поэтому, первое, с чего считаю необходимым начать свое выступление это финансовое обеспечение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основной показатель развития, поэтому главной целью бюджетной политики Администрации Великорусского сельского поселения является обеспечение максимально эффективного использования ресурсов и повышение качества управления муниципальными финансами. </w:t>
      </w:r>
    </w:p>
    <w:p>
      <w:pPr>
        <w:pStyle w:val="Normal"/>
        <w:suppressAutoHyphens w:val="true"/>
        <w:spacing w:lineRule="auto" w:line="360" w:before="0" w:after="22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Формирование бюджета проводится ежегодно в соответствии с Бюджетным кодексом, Положением о бюджетном процессе поселения. Бюджет утверждается Советом депутатов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вета депутатов поселения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в бюджет поселения поступило 16 782 238,21 руб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доходов бюджета состоит: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ственные доходы 5 419 611,24 руб., что составляет 32,3 % от общего поступления;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звозмездные поступления 11 362 626,97 руб., что составляет 67,7 % от общего поступления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источником собственных доходов является: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емельный налог, в 2023 году поступило 1 192 157,51 руб., - 22 %;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лог на доходы физических лиц, так же является одним из основных бюджет образующих налогов, он составил 169 668,16 руб., что составляет 3,2 % к показателю;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алог на имущество физических лиц поступил в сумме 67 685,38 руб.(1,3 %);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ы от уплаты акцизов – 1 679 855,95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упление единого сельскохозяйственного налога составило 742 891,50 руб., 13,7 %.</w:t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неналоговых доходов 1 567 352,74 руб., 29 %, арендная плата за земельные участки 1 197 733,17 руб., за аренду имущества – 81 366,50 руб., государственная пошлина за совершение нотариальных действий – 13 880,0 руб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е неналоговые поступления (инициативные платежи) – 280 823,07руб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жалению, остается острой проблемой неоплата гражданами начисленных налогов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70% от задолженности физических лиц составляет задолженность постоянных неплательщиков, которые не платят налоги по несколько лет. С данными гражданами проводится постоянная работа.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ами администрации проводится разъяснительная работа с гражданами о необходимости полной и своевременной уплаты имущественных налогов посредством телефонных звонков, бесед и направлением уведомлений о необходимости погасить имеющуюся задолженность. 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поселения за 2023 год исполнены на 98,7% при плановых показателях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 303 282,14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исполнение составило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 044 954,81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Style21"/>
        <w:spacing w:lineRule="auto" w:line="36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33"/>
        <w:gridCol w:w="1826"/>
        <w:gridCol w:w="1859"/>
        <w:gridCol w:w="182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3 31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3 319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09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09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. Дорожн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94 700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836 373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 327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1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66 962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66 962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75 943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75 943,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 615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 615,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4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4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03 282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44 954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327,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7</w:t>
            </w:r>
          </w:p>
        </w:tc>
      </w:tr>
    </w:tbl>
    <w:p>
      <w:pPr>
        <w:pStyle w:val="Style21"/>
        <w:spacing w:lineRule="auto" w:line="36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благоустройство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2 366 962,7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 настоящее время территорию поселения освещают более 110 светодиодных прожекторов. Старые светильники заменены на 100 %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умма затрат на ремонт и содержание уличного освещения составила 126 596,55 руб., на оплату уличного освещения – 204 203,24руб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 838 769,97 затраты на реализацию инициативного проек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97 668,42 рубля составили затраты на оплату работ и приобретение материалов для покоса травы на территориях общего пользования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отяженность улиц, переулков в поселении  составляет 26 км 711 м. Из них 14674 м с твердым покрытием и 12037 м  - это грунтовые дороги. Все асфальтированные дороги в поселении оформлены в собственность.</w:t>
      </w:r>
    </w:p>
    <w:p>
      <w:pPr>
        <w:pStyle w:val="Normal"/>
        <w:shd w:fill="FFFFFF" w:val="clear"/>
        <w:spacing w:lineRule="auto" w:line="360" w:before="0" w:after="200"/>
        <w:ind w:hanging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 содержание и ремонт дорог из дорожного фонда поселения  потрачено в 2023 году 8 836 373,29 руб. Отремонтированы  дороги  по ул. Центральным д. Семеновка и д. Розенталь. Всего отремонтировано 1170 погонных метров дорожного полотна.</w:t>
      </w:r>
    </w:p>
    <w:p>
      <w:pPr>
        <w:pStyle w:val="Style21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вопросами благоустройства, уличного освещения, дорожной деятельностью, обеспечение бесперебойной подачи воды населению, является важной и очень сложной задачей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ами водоснабжения на территории поселения занимается МУП «Водоснабжение» Калачинского муниципального района.  Хочется отметить, что при порывах водопроводов и выхода из строя насоса оперативно  проводился ремонт водопровода и замена насосов. Подача воды возобновлялась в кратчайшие сроки. Организован подвоз питьевой воды. Но острой проблемой для нас остается качество воды. </w:t>
      </w:r>
    </w:p>
    <w:p>
      <w:pPr>
        <w:pStyle w:val="Style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Большим нашим с вами достижением в 2022 и 2023 годах считаю реализацию инициативных проектов. Проект «Благоустройство территории мемориала павшим воинам ВОВ» реализован в 2022 году в с. Великорусское.  Стоимость проекта составила 1 718 358,44 руб. из них инициативные платежи граждан и ИП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308423,31 руб. Проект «Благоустройство территории кладбища» реализован в д. Розенталь в 2023 году. Сумма проекта - </w:t>
      </w:r>
      <w:r>
        <w:rPr>
          <w:rFonts w:cs="Times New Roman" w:ascii="Times New Roman" w:hAnsi="Times New Roman"/>
          <w:b/>
          <w:bCs/>
          <w:sz w:val="28"/>
          <w:szCs w:val="28"/>
        </w:rPr>
        <w:t>1 838 769,97 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ни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нициативные платежи граждан и ИП - </w:t>
      </w:r>
      <w:r>
        <w:rPr>
          <w:rFonts w:cs="Times New Roman" w:ascii="Times New Roman" w:hAnsi="Times New Roman"/>
          <w:bCs/>
          <w:sz w:val="28"/>
          <w:szCs w:val="28"/>
        </w:rPr>
        <w:t xml:space="preserve">  280 823,07руб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зуясь, случаем хочу еще раз выразить благодарность тем людям, кто принял участие в реализации данных  проектов. И особую благодарность нашей ветеранской организации пенсионеров под руководством председателя Ганжа И.А., которая организовала высадку деревьев и кустарников на обновленной территории мемориала, а летом наши пенсионеры разбили удивительной красоты цветники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ю 2023 года Великорусское поселение вновь участвовало в конкурсном отборе инициативных проектов на 2024 год, одержало победу и сейчас мы готовимся к реализации проекта в д. Семеновка «Благоустройство территории Семеновского сельского клуба с установкой обелиска «Звезда памяти».  Сметная стоимость объекта составляет 3 211 266,36 руб. из них инициативные платежи составляют 103 500,00 руб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нашу малую Родину и хотим, чтобы в каждом населенном пункте было еще лучше и чище. Очень приятно смотреть на красивые цветники и ухоженные усадьбы в личных подворьях. Но, к сожалению, не все еще прониклись пониманием того, что никто за нас наводить порядок не будет, все делать нужно самим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ктябре-ноябре 2022 года в рамках реализации государственной программы Омской области «Охрана окружающей среды» на территории Великорусского сельского поселения были ликвидированы свалки в населенных пунктах Великорусское, Благовещенка и Семеновка.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ГО ЗАПРЕЩАЕТСЯ вывоз какого либо мусора на данные участки!!!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для складирования органических отходов (навоз, солома, ветки, растительный мусор) в каждом населенном пункте определено. 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. 2.1.9 «Правил благоустройства, обеспечения чистоты и порядка на территории Великорусского сельского поселения» твердые коммунальные отходы (ТКО) жильцами индивидуальных и многоквартирных жилых домов должны собираться в мусоросборники и контейнеры. 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чу напомнить, что нарушение данных правил влечет за собой административную ответственность в виде штрафа!</w:t>
      </w:r>
    </w:p>
    <w:p>
      <w:pPr>
        <w:pStyle w:val="Normal"/>
        <w:shd w:fill="FFFFFF" w:val="clear"/>
        <w:spacing w:lineRule="auto" w:line="360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022 - 2023 годов проводилась работа  по оформлению недвижимого имущества: земельных участков. Отмежевано и сдано в аренду 176,5 га земель сельхозназначения, что принесло в бюджет свыше 659 тыс. руб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1 января 2022 года МБУК «Великорусский ДК» прекратил свое существование как юридическое лицо. Работники культуры перешли в МКДЦ г. Калачинска. 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полномочия по организации культуры и досуга населения остались за поселением. В 2023 году Дому культуры было выделено из бюджета поселения субсидий на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4 575 943,97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б. 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23 года работниками Великорусского сельского дома культуры и его структурных подразделений: Розентальским, Благовещенским и Семеновским сельскими клубами проводились мероприятия, посвященные праздничным и памятным датам, также клубы принимали  участие в районных мероприятиях.</w:t>
      </w:r>
    </w:p>
    <w:p>
      <w:pPr>
        <w:pStyle w:val="Normal"/>
        <w:spacing w:lineRule="auto" w:line="360" w:before="0" w:after="200"/>
        <w:ind w:hanging="0"/>
        <w:jc w:val="left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Самыми яркими мероприятиями стали: митинг-концерт к 9 мая, День села в д. Благовещенка, день Матери, Новогодний огонек. </w:t>
      </w:r>
    </w:p>
    <w:p>
      <w:pPr>
        <w:pStyle w:val="Normal"/>
        <w:spacing w:lineRule="auto" w:line="360" w:before="0" w:after="200"/>
        <w:ind w:hanging="0"/>
        <w:jc w:val="left"/>
        <w:rPr>
          <w:rStyle w:val="Fontstyle0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2023 году п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е Омской области «Развитие культуры и туризма», бюджет Великорусского поселения получил субсидию из областного бюджета в размере 1 000 000 руб. на ремонт кровли Великорусского ДК. После проведения процедуры торгов подрядчиком выполнены работы по ремонту кровли на сумму </w:t>
      </w:r>
      <w:r>
        <w:rPr>
          <w:rStyle w:val="Fontstyle01"/>
          <w:sz w:val="28"/>
          <w:szCs w:val="28"/>
        </w:rPr>
        <w:t>1 635 281,28 руб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В 2022 – 2023 годах  по программе модернизации первичного звена здравоохранения Омской области был проведен капитальный ремонт Великорусской участковой больницы, которая обслуживает население 8-ми населенных пунктов, но к сожалению испытывает острый кадровый дефици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ротивопожарной безопасности на территории поселения силами глав КФХ ежегодно проводится опашка населенных пунктов, исключающая возможность переброса огня от ландшафтных пожаров. В течение года на информационных стендах поселения  и на страницах соцсетей размещаются памятки о мерах пожарной безопасности, проводится покос травы на территориях общего пользования. Просьба ко всем жителям поселения строго соблюдать меры пожарной безопасности. 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новлюсь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полномочий Администрации Великорус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, оказание муниципальных услуг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нформирования населения о деятельности администрации поселения используется официальный сайт, где размещаются нормативно-правовые документы, новости администрации, а также страницы в соцсетях. Информация сайта и страниц регулярно обновляется, что позволяет «держать в курсе» население, о тех событиях и мероприятиях, которые проводятся в поселении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 210-ФЗ «Об организации предоставления государственных и муниципальных услуг» Администрацией разработан и определён перечень муниципальных услуг, которые предоставляются в соответствии с утверждёнными регламентами. Перечень включает в себя 24 услуги заявительного характера. За 2022 год специалистами было предоставлены следующие муниципальные услуг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ыдача выписок из домовой книги, похозяйственной книги, справок 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х документов - 238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своение, изменение, аннулирование адресов объектам адресации –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вершение нотариальных действий – 38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2022 году в Администрацию Великорусского сельского поселения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ло 78 обращений граждан, из них, с личного приема главы – 78, количество вопросов с личного приема закрытых «удовлетворено» - 78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инство обращений касались вопросов благоустройства, ремонт дорог, чистка дорог от снега, отлов безнадзорных собак, уличное освещение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нормотворческой деятельности за отчетный период принято постановлений Главой -  2, Администрацией  -  66, распоряжений по основной деятельности – 35, распоряжений по личному составу 49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мочия по осуществлению первичного воинского учета осуществляет военно-учётный стол. На воинском учете в Администрации Великорусского сельского поселения на 01.01.2023 г. состоят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– 215 граждан, из них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, подлежащих призыву – 16 человек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, пребывающих в запасе – 199 человек, в том числе офицеров запаса -4 человека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года на воинский учёт поставлено 4 граждан, пребывающих 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се, снято с воинского учёта – 11 гражда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билизованных и добровольцев – 9 человек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Жители поселения активно занимаются сбором гуманитарной помощи бойцам в зоне  СВО. Приняли участие в акции «Своих не бросаем». Внесли свой посильный вклад в формирование колонны от Калачинского района. Были закуплены продуктовые наборы, медикаменты, средства личной гигиены и одежда на сумму более 50 тыс. рублей. В ноябре собрали еще партию гуманитарки на сумму более 30 тыс. рублей, которая была отправлена через союз десантников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льзуясь случаем хочу поблагодарить всех, кто принял в этом участие за ваше неравнодушие и отзывчивость.</w:t>
      </w:r>
    </w:p>
    <w:p>
      <w:pPr>
        <w:pStyle w:val="Normal"/>
        <w:shd w:fill="FFFFFF" w:val="clear"/>
        <w:spacing w:before="150" w:after="1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является постоянно действующим представительным выборным органом местного самоуправления Великорусского сельского поселения, состоящий из депутатов, избираемых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shd w:fill="FFFFFF" w:val="clear"/>
        <w:spacing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депутатского корпуса Великорусского сельского поселения составляет 10 человек.</w:t>
      </w:r>
    </w:p>
    <w:p>
      <w:pPr>
        <w:pStyle w:val="Normal"/>
        <w:shd w:fill="FFFFFF" w:val="clear"/>
        <w:spacing w:lineRule="auto" w:line="360" w:before="150" w:after="1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о проведено 14 заседаний Совета депутатов, принято 40 реш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вопросы, которые рассмотрены депутатами это:</w:t>
      </w:r>
    </w:p>
    <w:p>
      <w:pPr>
        <w:pStyle w:val="Normal"/>
        <w:shd w:fill="FFFFFF" w:val="clear"/>
        <w:spacing w:lineRule="auto" w:line="36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бюджет  Великорусского сельского поселения на 2022 год;</w:t>
      </w:r>
    </w:p>
    <w:p>
      <w:pPr>
        <w:pStyle w:val="Normal"/>
        <w:shd w:fill="FFFFFF" w:val="clear"/>
        <w:spacing w:lineRule="auto" w:line="36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об исполнении бюджета 2021 года;</w:t>
      </w:r>
    </w:p>
    <w:p>
      <w:pPr>
        <w:pStyle w:val="Normal"/>
        <w:shd w:fill="FFFFFF" w:val="clear"/>
        <w:spacing w:lineRule="auto" w:line="36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утверждению различных положений, необходимых для деятельности администрации поселения;</w:t>
      </w:r>
    </w:p>
    <w:p>
      <w:pPr>
        <w:pStyle w:val="Normal"/>
        <w:shd w:fill="FFFFFF" w:val="clear"/>
        <w:spacing w:lineRule="auto" w:line="36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Устав поселения.</w:t>
      </w:r>
    </w:p>
    <w:p>
      <w:pPr>
        <w:pStyle w:val="Normal"/>
        <w:shd w:fill="FFFFFF" w:val="clear"/>
        <w:spacing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Администрация Великорусского сельского поселения совместно с депутатским корпусом определила три основных направления, по которым необходимо продолжать работу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жизнедеятельности населенных пунктов поселения;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населением;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перспектив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се возникающие вопросы администрация сельского поселения </w:t>
      </w:r>
      <w:r>
        <w:rPr>
          <w:rFonts w:cs="Times New Roman" w:ascii="Times New Roman" w:hAnsi="Times New Roman"/>
          <w:iCs/>
          <w:color w:val="212121"/>
          <w:sz w:val="28"/>
          <w:szCs w:val="28"/>
          <w:shd w:fill="FFFFFF" w:val="clear"/>
        </w:rPr>
        <w:t>старается  решать с учетом складывающейся ситуации и финансовых возможностей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в тесном сотрудничестве с администраций Калачинского муниципального района, с учреждениями, фермерскими хозяйствами и жителями поселения.</w:t>
      </w:r>
    </w:p>
    <w:p>
      <w:pPr>
        <w:pStyle w:val="Normal"/>
        <w:shd w:fill="FFFFFF" w:val="clear"/>
        <w:spacing w:lineRule="auto" w:line="360" w:before="15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 большое спасибо всем жителям нашего поселения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 Если </w:t>
      </w:r>
      <w:r>
        <w:rPr>
          <w:rStyle w:val="Msonormal"/>
          <w:rFonts w:cs="Times New Roman" w:ascii="Times New Roman" w:hAnsi="Times New Roman"/>
          <w:color w:val="1E1E1E"/>
          <w:sz w:val="28"/>
          <w:szCs w:val="28"/>
        </w:rPr>
        <w:t>каждый  из  нас  сделает  немного  хорошего, внесет  свой посильный вклад в развитие поселения то и  жить станет всем лучше и комфортнее.</w:t>
      </w:r>
    </w:p>
    <w:p>
      <w:pPr>
        <w:pStyle w:val="Normal"/>
        <w:shd w:fill="FFFFFF" w:val="clear"/>
        <w:spacing w:before="15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15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всем Вам крепкого, доброго здоровья и семейного благополучия.</w:t>
      </w:r>
    </w:p>
    <w:p>
      <w:pPr>
        <w:pStyle w:val="Normal"/>
        <w:shd w:fill="FFFFFF" w:val="clear"/>
        <w:spacing w:before="150" w:after="15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7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8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32627041">
    <w:name w:val="normaltextrun scx32627041"/>
    <w:basedOn w:val="Style6"/>
    <w:qFormat/>
    <w:rPr/>
  </w:style>
  <w:style w:type="character" w:styleId="Eopscx32627041">
    <w:name w:val="eop scx3262704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32627041">
    <w:name w:val="spellingerror scx32627041"/>
    <w:basedOn w:val="Style6"/>
    <w:qFormat/>
    <w:rPr/>
  </w:style>
  <w:style w:type="character" w:styleId="2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Msonormal">
    <w:name w:val="msonorma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2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3">
    <w:name w:val="Стиль Заговок главы + влево"/>
    <w:basedOn w:val="Style12"/>
    <w:qFormat/>
    <w:pPr/>
    <w:rPr/>
  </w:style>
  <w:style w:type="paragraph" w:styleId="Style14">
    <w:name w:val="Стиль Заговок главы + влево Междустр.интервал:  полуторный"/>
    <w:basedOn w:val="Style12"/>
    <w:qFormat/>
    <w:pPr>
      <w:spacing w:lineRule="auto" w:line="360"/>
    </w:pPr>
    <w:rPr/>
  </w:style>
  <w:style w:type="paragraph" w:styleId="Style15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6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7">
    <w:name w:val="Стиль Заговок главы Знак + влево"/>
    <w:basedOn w:val="Style12"/>
    <w:qFormat/>
    <w:pPr/>
    <w:rPr/>
  </w:style>
  <w:style w:type="paragraph" w:styleId="14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6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5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ind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6:00Z</dcterms:created>
  <dc:creator>Пользолватель</dc:creator>
  <dc:description/>
  <cp:keywords/>
  <dc:language>en-US</dc:language>
  <cp:lastModifiedBy>User1</cp:lastModifiedBy>
  <cp:lastPrinted>2024-01-25T14:29:00Z</cp:lastPrinted>
  <dcterms:modified xsi:type="dcterms:W3CDTF">2024-01-25T08:31:00Z</dcterms:modified>
  <cp:revision>50</cp:revision>
  <dc:subject/>
  <dc:title>МОДЕЛЬНЫЙ ПОРЯДОК</dc:title>
</cp:coreProperties>
</file>