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425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4470</wp:posOffset>
                      </wp:positionV>
                      <wp:extent cx="2866390" cy="197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Великору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ачинского муниципального  района  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6923, 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лач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Великорусское, ул. Советская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, факс (381-55) 48-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07.2022 г.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1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155.85pt;mso-wrap-distance-left:9.05pt;mso-wrap-distance-right:9.05pt;mso-wrap-distance-top:0pt;mso-wrap-distance-bottom:0pt;margin-top:16.1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Великору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/>
                              <w:t>Калачинского муниципального  района   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6923, Ом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лач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Великорусское, ул. Советская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, факс (381-55) 48-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1.07.2022 г.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сельского поселения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от «___»______2022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алачинского комитета финансов и контроля администрации Калачи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А. Позябк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  <w:t>Уважаемая Галина Анатольевна!</w:t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134" w:firstLine="720"/>
        <w:jc w:val="both"/>
        <w:rPr/>
      </w:pPr>
      <w:r>
        <w:rPr>
          <w:sz w:val="28"/>
        </w:rPr>
        <w:t>Администрацией Великорусского сельского поселения Калачинского муниципального района Омской области не проводилась оценка эффективности налоговых расходов по бюджету Великорусского сельского поселения Калачинского муниципального района Омской области по результатам 2021 года в связи с тем, что льготы по земельному налогу в соответствии с Решением Совета Великорусского сельского поселения Калачинского муниципального района Омской области № 23 от 22.11.2019 года «Об установлении земельного налога на территории Великорусского сельского поселения Калачинского муниципального района Омской области</w:t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sz w:val="28"/>
        </w:rPr>
        <w:t>не предоставляются. Льготы по налогу на имущество физических лиц в соответствии с Решением Совета Великорусского сельского поселения Калачинского муниципального района Омской области № 24 от 22.11.2019 года «Об установлении налога на имущество физических лиц на территории</w:t>
      </w:r>
    </w:p>
    <w:p>
      <w:pPr>
        <w:pStyle w:val="Normal"/>
        <w:spacing w:lineRule="auto" w:line="276"/>
        <w:ind w:right="-1134" w:hanging="0"/>
        <w:jc w:val="both"/>
        <w:rPr>
          <w:sz w:val="28"/>
        </w:rPr>
      </w:pPr>
      <w:r>
        <w:rPr>
          <w:sz w:val="28"/>
        </w:rPr>
        <w:t>Великорусского сельского поселения Калачинского муниципального района</w:t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sz w:val="28"/>
        </w:rPr>
        <w:t>Омской области» не предоставляются.</w:t>
      </w:r>
    </w:p>
    <w:p>
      <w:pPr>
        <w:pStyle w:val="Normal"/>
        <w:ind w:right="-1134"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  <w:t xml:space="preserve">Глава Великорусского </w:t>
      </w:r>
    </w:p>
    <w:p>
      <w:pPr>
        <w:pStyle w:val="Normal"/>
        <w:ind w:right="-1134" w:hanging="0"/>
        <w:jc w:val="both"/>
        <w:rPr/>
      </w:pPr>
      <w:r>
        <w:rPr>
          <w:sz w:val="28"/>
        </w:rPr>
        <w:t>сельского поселения                                                 С.А.Бичун</w:t>
      </w:r>
    </w:p>
    <w:sectPr>
      <w:type w:val="nextPage"/>
      <w:pgSz w:w="11906" w:h="16838"/>
      <w:pgMar w:left="1843" w:right="1985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1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134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8:00Z</dcterms:created>
  <dc:creator>Кириллова</dc:creator>
  <dc:description/>
  <cp:keywords/>
  <dc:language>en-US</dc:language>
  <cp:lastModifiedBy>user</cp:lastModifiedBy>
  <cp:lastPrinted>2022-07-01T09:51:00Z</cp:lastPrinted>
  <dcterms:modified xsi:type="dcterms:W3CDTF">2022-07-01T03:53:00Z</dcterms:modified>
  <cp:revision>9</cp:revision>
  <dc:subject/>
  <dc:title>АДМИНИСТРАЦИЯ</dc:title>
</cp:coreProperties>
</file>