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ЕЛИКОРУС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АЛАЧИНСКОГО МУНИЦИПАЛЬНОГО РАЙОНА 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tabs>
          <w:tab w:val="clear" w:pos="720"/>
          <w:tab w:val="left" w:pos="7005" w:leader="none"/>
        </w:tabs>
        <w:rPr/>
      </w:pPr>
      <w:r>
        <w:rPr/>
        <w:t xml:space="preserve">  </w:t>
      </w:r>
      <w:r>
        <w:rPr/>
        <w:t xml:space="preserve">23.03.2020          </w:t>
        <w:tab/>
        <w:t>№ 7-ПА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делении полномочиями главного администратора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на 2020 год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 статьи 20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делить полномочиями главного администратора доходов бюджета  поселения на 2020 год Администрацию  Великорусского  сельского поселения Калачинского  муниципального района Омской области по следующим кодам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01 1 13 02995 10 0000 130  «Прочие доходы от компенсации затрат бюджетов сельских поселений».</w:t>
      </w:r>
    </w:p>
    <w:p>
      <w:pPr>
        <w:pStyle w:val="ConsPlusCell"/>
        <w:ind w:firstLine="709"/>
        <w:jc w:val="both"/>
        <w:rPr/>
      </w:pPr>
      <w:r>
        <w:rPr/>
        <w:t>2. Вопрос о наделении полномочиями по администрированию указанного кода дохода вынести на очередное заседание Совета Великорусского  сельского поселения  Калачинского  муниципального района Ом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С.А.Бичу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10:00Z</dcterms:created>
  <dc:creator>USER</dc:creator>
  <dc:description/>
  <cp:keywords/>
  <dc:language>en-US</dc:language>
  <cp:lastModifiedBy>user</cp:lastModifiedBy>
  <cp:lastPrinted>2020-03-23T14:25:00Z</cp:lastPrinted>
  <dcterms:modified xsi:type="dcterms:W3CDTF">2020-03-23T08:25:00Z</dcterms:modified>
  <cp:revision>6</cp:revision>
  <dc:subject/>
  <dc:title>Комитет финансов и контроля администрации Калачинского муниципального образования</dc:title>
</cp:coreProperties>
</file>