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>02.12.2022                                                                                                 № 31 -П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Великорусского сельского поселения Калачинского муниципального района Омской области от 6 декабря 2021 года № 53-па «О реализации отдельных положений статей 160.1, 160.2 Бюджетного кодекса Российской Федерации» (далее – постановление № 53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53-па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Великорус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52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2 год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С.А. Бич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13-01-29T14:17:00Z</cp:lastPrinted>
  <dcterms:modified xsi:type="dcterms:W3CDTF">2022-12-02T03:24:00Z</dcterms:modified>
  <cp:revision>25</cp:revision>
  <dc:subject/>
  <dc:title>Комитет финансов и контроля администрации Калачинского муниципального образования</dc:title>
</cp:coreProperties>
</file>