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7.11.2023                                                                                     № 2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Великорус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3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3 год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3 год, в части перераспределения бюджетных ассигнований на сумму средств для выполнения условий софинансирования, установленных для получения межбюджетных трансфертов, предоставляемых местным бюджетам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местных бюджетов.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3-11-27T16:56:00Z</cp:lastPrinted>
  <dcterms:modified xsi:type="dcterms:W3CDTF">2023-11-27T10:57:00Z</dcterms:modified>
  <cp:revision>37</cp:revision>
  <dc:subject/>
  <dc:title> </dc:title>
</cp:coreProperties>
</file>