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8.11.2023                                                                                     № 28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Великорусское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Великорус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>сельского поселения на 2023 год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Внести изменения в сводную бюджетную роспись расходов администрации Великорусского сельского поселения Калачинского муниципального района Омской области на 2023 год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Внести изменения в сводную бюджетную роспись расходов  администрации Великорусского сельского поселения Калачинского муниципального района Омской области на 2023 год, в части перераспределения бюджетных ассигнований на сумму средств для выполнения условий софинансирования, установленных для получения межбюджетных трансфертов, предоставляемых местным бюджетам из бюджетов бюджетной системы Российской Федерации и Фонда содействия реформированию жилищно-коммунального хозяйства в форме субсидий, в том числе путем введения новых кодов классификации расходов местных бюджетов.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01-27T15:43:00Z</cp:lastPrinted>
  <dcterms:modified xsi:type="dcterms:W3CDTF">2023-11-28T05:11:00Z</dcterms:modified>
  <cp:revision>34</cp:revision>
  <dc:subject/>
  <dc:title> </dc:title>
</cp:coreProperties>
</file>