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ЕЛИКОРУС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т 07.03.2012 г.    № 42-П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Великорусское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312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pacing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информации о форме собственности на недвижимое и движимое имущество, земельные участ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ходящиеся в собственности муниципального образования,</w:t>
            </w:r>
            <w:r>
              <w:rPr>
                <w:sz w:val="28"/>
                <w:szCs w:val="28"/>
              </w:rPr>
              <w:t xml:space="preserve">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  <w:r>
              <w:rPr>
                <w:color w:val="000000"/>
                <w:spacing w:val="2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9 февраля  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, Федеральным законом от 27.07.2010 № 210-ФЗ "Об организации предоставления государственных и муниципальных услуг", </w:t>
      </w:r>
      <w:r>
        <w:rPr>
          <w:color w:val="000000"/>
          <w:spacing w:val="10"/>
          <w:sz w:val="28"/>
          <w:szCs w:val="28"/>
        </w:rPr>
        <w:t xml:space="preserve">в целях совершенствования </w:t>
      </w:r>
      <w:r>
        <w:rPr>
          <w:color w:val="052635"/>
          <w:sz w:val="28"/>
          <w:szCs w:val="28"/>
        </w:rPr>
        <w:t>повышения качества предоставления муниципальных услуг, созданию комфортных условий для участников отношений,  возникающих при предоставлении услуг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в администрации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русского сельского </w:t>
      </w:r>
      <w:r>
        <w:rPr>
          <w:color w:val="000000"/>
          <w:spacing w:val="2"/>
          <w:sz w:val="28"/>
          <w:szCs w:val="28"/>
        </w:rPr>
        <w:t xml:space="preserve">поселения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color w:val="000000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>Великорусского</w:t>
      </w:r>
      <w:r>
        <w:rPr>
          <w:color w:val="000000"/>
          <w:sz w:val="28"/>
          <w:szCs w:val="28"/>
        </w:rPr>
        <w:t xml:space="preserve"> сельского поселения Калачинского муниципального района Омской области 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еся в собственности муниципального образования,</w:t>
      </w:r>
      <w:r>
        <w:rPr>
          <w:sz w:val="28"/>
          <w:szCs w:val="28"/>
        </w:rPr>
        <w:t xml:space="preserve">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2. Опубликовать </w:t>
      </w:r>
      <w:r>
        <w:rPr>
          <w:color w:val="000000"/>
          <w:spacing w:val="7"/>
          <w:sz w:val="28"/>
          <w:szCs w:val="28"/>
        </w:rPr>
        <w:t>настоящее постановление в газете «Калачинский муниципальный вестник», обеспечить его размещение на официальном сайте Кала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ельского </w:t>
      </w:r>
      <w:r>
        <w:rPr>
          <w:color w:val="000000"/>
          <w:spacing w:val="3"/>
          <w:sz w:val="28"/>
          <w:szCs w:val="28"/>
        </w:rPr>
        <w:t xml:space="preserve">поселения </w:t>
        <w:tab/>
        <w:tab/>
        <w:t xml:space="preserve">                  </w:t>
        <w:tab/>
        <w:t xml:space="preserve">       А.М.Войтенко</w:t>
      </w:r>
      <w:r>
        <w:rPr>
          <w:color w:val="000000"/>
          <w:spacing w:val="3"/>
        </w:rPr>
        <w:tab/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right"/>
        <w:rPr>
          <w:color w:val="000000"/>
          <w:spacing w:val="3"/>
        </w:rPr>
      </w:pPr>
      <w:r>
        <w:rPr>
          <w:color w:val="000000"/>
          <w:spacing w:val="-1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становлением главы Великорусского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/>
      </w:pPr>
      <w:r>
        <w:rPr>
          <w:color w:val="000000"/>
          <w:spacing w:val="-1"/>
        </w:rPr>
        <w:t>от 07.03.2012 г.   № 42-П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еликорусского  сельского поселения Калачинского муниципального района Омской области 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еся в собственности муниципального образования,</w:t>
      </w:r>
      <w:r>
        <w:rPr>
          <w:sz w:val="28"/>
          <w:szCs w:val="28"/>
        </w:rPr>
        <w:t xml:space="preserve"> включая: 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</w:t>
      </w:r>
      <w:r>
        <w:rPr>
          <w:color w:val="000000"/>
          <w:spacing w:val="2"/>
          <w:sz w:val="28"/>
          <w:szCs w:val="28"/>
        </w:rPr>
        <w:t>Административный регламент Администрации Великорусского сельского поселения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еся в собственности муниципального образования,</w:t>
      </w:r>
      <w:r>
        <w:rPr>
          <w:sz w:val="28"/>
          <w:szCs w:val="28"/>
        </w:rPr>
        <w:t xml:space="preserve">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color w:val="000000"/>
          <w:spacing w:val="2"/>
          <w:sz w:val="28"/>
          <w:szCs w:val="28"/>
        </w:rPr>
        <w:t xml:space="preserve">» (далее - Административный регламент) регулирует сроки и последовательность административных процедур и административных действий при предоставлении муниципальной услуги по </w:t>
      </w:r>
      <w:r>
        <w:rPr>
          <w:color w:val="000000"/>
          <w:sz w:val="28"/>
          <w:szCs w:val="28"/>
        </w:rPr>
        <w:t>предоставлению информации об объектах движимого и недвижимого имущества земельных участках, находящихся в муниципальной собственности и предназначенных для сдачи в аренду</w:t>
      </w:r>
      <w:r>
        <w:rPr>
          <w:color w:val="000000"/>
          <w:spacing w:val="2"/>
          <w:sz w:val="28"/>
          <w:szCs w:val="28"/>
        </w:rPr>
        <w:t xml:space="preserve"> (далее - муниципальная услуга).</w:t>
      </w:r>
    </w:p>
    <w:p>
      <w:pPr>
        <w:pStyle w:val="Heading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. Действие Административного регламента не распространяется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имущество, отсутствующее в Реестре муниципального имущества Царицынского сельского поселения Калачинского муниципального района Омской области (далее - поселение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аявителе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являются: юридические и физические лица, индивидуальные предприниматели,  заинтересованные в предоставлении муниципальной услуги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редоставлении государственной услуги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 по вопросам предоставления муниципальной услуги и предоставление муниципальной услуги осуществляет Администрация  Великорус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 Контактн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оположение администрации Великорусского сельского поселения: 646923, Омская область, Калачинский район, с. Великорусское, ул. Советская,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ициальный сайт администрации Калачинского муниципального района: </w:t>
      </w:r>
      <w:hyperlink r:id="rId2">
        <w:r>
          <w:rPr>
            <w:rStyle w:val="InternetLink"/>
            <w:sz w:val="28"/>
            <w:szCs w:val="28"/>
            <w:lang w:val="en-US"/>
          </w:rPr>
          <w:t>kala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дрес электронной почты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5515021961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актные телефоны: 8 (38155) 48-1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3. Информирование о предоставлении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посредственно у специалиста администрации Великорус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здании администрации Великорус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кст Административно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  заявления на   предоставление  информации  об   объектах недвижимого имущества, земельных участках, находящихся в муниципальной собственности и предназначенных для сдачи в аренду (Приложение №1 к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ок-схему (приложение № 2 к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</w:t>
      </w:r>
      <w:r>
        <w:rPr>
          <w:color w:val="000000"/>
          <w:sz w:val="28"/>
          <w:szCs w:val="28"/>
        </w:rPr>
        <w:t>Предоставление информации о форме собственности на недвижимое и движимое имущество, земельные участ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еся в собственности муниципального образования,</w:t>
      </w:r>
      <w:r>
        <w:rPr>
          <w:sz w:val="28"/>
          <w:szCs w:val="28"/>
        </w:rPr>
        <w:t xml:space="preserve">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Предоставление муниципальной услуги осуществляет Администрация Великорусского сельского поселения (далее – администрация)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ют специалисты администрации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2.2. Администрация Великорус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нахождения</w:t>
      </w:r>
      <w:r>
        <w:rPr>
          <w:sz w:val="28"/>
          <w:szCs w:val="28"/>
        </w:rPr>
        <w:t>: 646925, Омская область, Калачинский район, с. Великорусское, ул. Советская, № 4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  <w:u w:val="single"/>
        </w:rPr>
        <w:t>График работы администрации Великорусс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</w:rPr>
        <w:t xml:space="preserve">понедельник – пятница с 8-00 до 17-00 часов,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</w:rPr>
        <w:t xml:space="preserve">перерыв на обед с 12.00 до 14.00 часов;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  <w:u w:val="single"/>
        </w:rPr>
        <w:t>Дни приема специалистов администрации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</w:rPr>
        <w:t xml:space="preserve">Понедельник, вторник, среда, четверг с 8-00 до 17-00 часов,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</w:rPr>
        <w:t xml:space="preserve">перерыв на обед с 12.00 до 14.00 часов;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</w:rPr>
        <w:t>Справочные телефоны: (38155) 48-1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Консультации по вопросам предоставления муниципальной услуги осуществляются специалистами Администрации при личном контакте, по телефонам: </w:t>
      </w:r>
      <w:r>
        <w:rPr>
          <w:sz w:val="28"/>
          <w:szCs w:val="28"/>
        </w:rPr>
        <w:t>(38155) 47-130</w:t>
      </w:r>
      <w:r>
        <w:rPr>
          <w:rFonts w:cs="Times New Roman" w:ascii="Times New Roman" w:hAnsi="Times New Roman"/>
          <w:sz w:val="28"/>
          <w:szCs w:val="28"/>
        </w:rPr>
        <w:t>, при письменном обращении, по факсимильной связи, по электронно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(по вопросам, связанным с отказом в предоставлении муниципальной услуги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(по всем остальным вопроса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4. Информация о месте нахождения, графике работы Администрации, времени приема специалистов администрации сельского поселения размещ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Результатами </w:t>
      </w:r>
      <w:r>
        <w:rPr>
          <w:color w:val="000000"/>
          <w:sz w:val="28"/>
          <w:szCs w:val="28"/>
        </w:rPr>
        <w:t>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Администрации о предоставлении информации </w:t>
      </w:r>
      <w:r>
        <w:rPr>
          <w:color w:val="000000"/>
          <w:sz w:val="28"/>
          <w:szCs w:val="28"/>
        </w:rPr>
        <w:t>о форме собственности на недвижимое и движимое имущество, земельные участ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еся в собственности муниципального образования,</w:t>
      </w:r>
      <w:r>
        <w:rPr>
          <w:sz w:val="28"/>
          <w:szCs w:val="28"/>
        </w:rPr>
        <w:t xml:space="preserve">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исьменное сообщение об отказе в предоставлении муниципальной услуги с указанием его прич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предоставления муниципальной услуги не должен превышать30 дней с момента регистрации в Администрации зая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)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3)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Федеральным законом от 02.05.2006 № 59-ФЗ «О порядке рассмот-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Федеральным законом от 26.07.2006 № 135-ФЗ «О защите конкурен-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) Федеральным законом от 29.07.98 № 135-ФЗ «Об оценочной деятельност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настоящим Административным регла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еречень документов, необходимых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язательные для предоставления заявителем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) Заявление на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№ 1 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копия паспорта (если заявителем является физическое лицо) или копия документа о государственной регистрации юридического лица (если заявителем является юридическое лицо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внесении в Единый государственный реестр индивидуальных предпринимателей записи об индивидуальном предпринимателе (если заявителем является индивидуальный предприниматель).</w:t>
      </w:r>
    </w:p>
    <w:p>
      <w:pPr>
        <w:pStyle w:val="Normal"/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веренность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Требовать от заявителя муниципальной услуги предъявления документов,  не  предусмотренных  Административным регламентом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предъявляемые заявителем,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амилия, имя и отчество (при наличии) заявителя, адрес его места жительства, телефон (если есть) указаны полность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не  имеют   серьезных    повреждений, наличие которых допускает многозначность истолкования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едостав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есоблюдение требований к оформлению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редставление   документов,    указанных   в  пункте    2.6.1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ача заявления лицом, не уполномоченным заявителем на осуществление таких действи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Максимальный срок ожидания в очереди при подаче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ожидания в очереди при подаче заявления не должен превышать 20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Срок регистрации заявки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явления не должен превышать 20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2.11. </w:t>
      </w: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, местам для заполнения заявок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1.1. 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нтральный вход в </w:t>
      </w:r>
      <w:r>
        <w:rPr>
          <w:bCs/>
          <w:sz w:val="28"/>
          <w:szCs w:val="28"/>
        </w:rPr>
        <w:t>помещения, в которых предоставляется муниципальная услуга</w:t>
      </w:r>
      <w:r>
        <w:rPr>
          <w:sz w:val="28"/>
          <w:szCs w:val="28"/>
        </w:rPr>
        <w:t>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2. Прием заявителей осуществляется в специально выделенных  для этих целей помещения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входа в каждое из помещений размещается табличка с наименованием помещ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мещения, в которых предоставляется муниципальная услуга,</w:t>
      </w:r>
      <w:r>
        <w:rPr>
          <w:sz w:val="28"/>
          <w:szCs w:val="28"/>
        </w:rPr>
        <w:t xml:space="preserve"> оборудуются средствами противопожарной защи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4. 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предоставле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Возможность взаимодействия заявителя с должностными лицами при предоставлении муниципальной услуг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12.2. Возможность получения информации о ходе предоставления муниципальной услуг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>1) р</w:t>
      </w:r>
      <w:r>
        <w:rPr>
          <w:sz w:val="28"/>
          <w:szCs w:val="28"/>
        </w:rPr>
        <w:t>ассмотрение Администрацией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 или отказ в предоставлении муниципальной услуги с указанием причины отказа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>Последовательность действий по предоставлению муниципальной услуги отражена в блок-схеме (</w:t>
      </w:r>
      <w:r>
        <w:rPr>
          <w:sz w:val="28"/>
          <w:szCs w:val="28"/>
        </w:rPr>
        <w:t>приложение № 2 к Административному регламенту)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Рассмотрение  Администрацией заявлени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едставленных документов</w:t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процедуры приема и регистрации документов является заяв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пециалист Администрации вносит в книгу регистрации входящей корреспонденции запись о приеме  заявления и документов, в том числе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онный номе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у приема документов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 Глава Администрации направляет документы на исполнение специалисту отдела для рассмотрения, подготовки информации об объектах недвижимого имущества, находящихся в муниципальной собственности и предназначенных для сдачи в аренду, или уведомления об отказе в предоставлении муниципальной услуги.</w:t>
      </w:r>
    </w:p>
    <w:p>
      <w:pPr>
        <w:pStyle w:val="ConsNormal"/>
        <w:widowControl/>
        <w:ind w:firstLine="6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электронной форме специалист Администрации направляет заявителю подтверждение приема документов в форме электронного документа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едоставление информации об объектах недвижимого имущества, находящихся в муниципальной собственности и предназначенных для сдачи в аренду или отказ в предоставлении муниципальной услуги с указанием причины отказа</w:t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3.2.1. По результатам рассмотрения заявления Администрация принимает решение о предоставлении информации об объектах недвижимого имущества, находящегося в муниципальной собственности и предназначенного для сдачи в аренду, или об отказе в предоставлении данной информаци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3.2.2. В случае положительного решения Администрация предоставляет письменную информацию за подписью Главы Администрации или уполномоченного им лица об объектах недвижимого имущества, находящегося в муниципальной собственности и предназначенного для сдачи в аренду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выявления несоответствия заявления и документов установленным требованиям заявителю в течение 30 календарных дней со дня поступления заявления в Администрацию направляется письменное сообщение об отказе в предоставлении муниципальной услуги с указанием его причины. Письменное сообщение должно быть подписано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щей государственную и иную охраняемую законодательством Российской Федерации тайну, осуществляется в соответствии с федеральным законодательством ограниченному кругу заяви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екущий контроль осуществляется путем проведения Главой сельского посел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Администрации Великорусского сельского поселения - тел. (38155) 48-130, адрес: 636923 с. Великорусское, ул. Советская, № 4 Калачинск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органам местного самоуправления 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Nonformat"/>
        <w:widowControl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</w:rPr>
        <w:t>Приложение № 1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проекту Административного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ламент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u w:val="single"/>
        </w:rPr>
        <w:t xml:space="preserve">об объекте недвижимого имущества, </w:t>
      </w:r>
      <w:r>
        <w:rPr>
          <w:b/>
          <w:sz w:val="28"/>
          <w:szCs w:val="28"/>
          <w:u w:val="single"/>
        </w:rPr>
        <w:t>предназначенном для сдачи в аренду</w:t>
      </w:r>
      <w:r>
        <w:rPr>
          <w:b/>
          <w:spacing w:val="2"/>
          <w:sz w:val="28"/>
          <w:szCs w:val="28"/>
          <w:u w:val="single"/>
        </w:rPr>
        <w:t xml:space="preserve">           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  <w:sz w:val="28"/>
          <w:szCs w:val="28"/>
        </w:rPr>
        <w:t>в Реестре имущества, находящегося в муниципальной собственности              Великорусского сельского поселения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30"/>
        <w:rPr/>
      </w:pPr>
      <w:r>
        <w:rPr/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8"/>
                <w:szCs w:val="28"/>
              </w:rPr>
              <w:t xml:space="preserve">Сведения об объекте недвижимого имущества, </w:t>
            </w:r>
            <w:r>
              <w:rPr>
                <w:sz w:val="28"/>
                <w:szCs w:val="28"/>
              </w:rPr>
              <w:t xml:space="preserve">предназначенного для сдачи в аренду, </w:t>
            </w:r>
            <w:r>
              <w:rPr>
                <w:spacing w:val="2"/>
                <w:sz w:val="28"/>
                <w:szCs w:val="28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8"/>
                <w:szCs w:val="28"/>
              </w:rPr>
              <w:t xml:space="preserve">Информацию следует:      </w:t>
            </w:r>
            <w:r>
              <w:rPr>
                <w:spacing w:val="2"/>
                <w:sz w:val="28"/>
                <w:szCs w:val="28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pacing w:val="2"/>
                <w:sz w:val="28"/>
                <w:szCs w:val="28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 xml:space="preserve">______________________________________________ </w:t>
      </w:r>
    </w:p>
    <w:p>
      <w:pPr>
        <w:pStyle w:val="Normal"/>
        <w:ind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собственноручная подпись физ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u w:val="single"/>
        </w:rPr>
        <w:t xml:space="preserve">об объекте недвижимого имущества, </w:t>
      </w:r>
      <w:r>
        <w:rPr>
          <w:b/>
          <w:sz w:val="28"/>
          <w:szCs w:val="28"/>
          <w:u w:val="single"/>
        </w:rPr>
        <w:t>предназначенном для сдачи в аренду</w:t>
      </w:r>
      <w:r>
        <w:rPr>
          <w:b/>
          <w:spacing w:val="2"/>
          <w:sz w:val="28"/>
          <w:szCs w:val="28"/>
          <w:u w:val="single"/>
        </w:rPr>
        <w:t xml:space="preserve">           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  <w:sz w:val="28"/>
          <w:szCs w:val="28"/>
        </w:rPr>
        <w:t>в Реестре имущества, находящегося в муниципальной собственности              Великорусского сельского поселения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E-mail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8"/>
                <w:szCs w:val="28"/>
              </w:rPr>
              <w:t xml:space="preserve">Сведения об объекте недвижимого имущества, </w:t>
            </w:r>
            <w:r>
              <w:rPr>
                <w:sz w:val="28"/>
                <w:szCs w:val="28"/>
              </w:rPr>
              <w:t xml:space="preserve">предназначенного для сдачи в аренду, </w:t>
            </w:r>
            <w:r>
              <w:rPr>
                <w:spacing w:val="2"/>
                <w:sz w:val="28"/>
                <w:szCs w:val="28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8"/>
                <w:szCs w:val="28"/>
              </w:rPr>
              <w:t xml:space="preserve">Информацию следует:      </w:t>
            </w:r>
            <w:r>
              <w:rPr>
                <w:spacing w:val="2"/>
                <w:sz w:val="28"/>
                <w:szCs w:val="28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pacing w:val="2"/>
                <w:sz w:val="28"/>
                <w:szCs w:val="28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 xml:space="preserve">______________________________________________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(собственноручная подпись руководителя, либо представителя юридического лица)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к проекту Административного регла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Предоставление информации о форме собственности на недвижимое и движимое имущество, земельные участки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ходящиеся в собственности муниципального образования,</w:t>
      </w:r>
      <w:r>
        <w:rPr>
          <w:b/>
          <w:sz w:val="28"/>
          <w:szCs w:val="28"/>
        </w:rPr>
        <w:t xml:space="preserve">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3885</wp:posOffset>
                </wp:positionH>
                <wp:positionV relativeFrom="paragraph">
                  <wp:posOffset>1757045</wp:posOffset>
                </wp:positionV>
                <wp:extent cx="363855" cy="28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5pt;margin-top:13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1757045</wp:posOffset>
                </wp:positionV>
                <wp:extent cx="38036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3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818515</wp:posOffset>
                </wp:positionV>
                <wp:extent cx="825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2865755</wp:posOffset>
                </wp:positionV>
                <wp:extent cx="639445" cy="548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2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31590</wp:posOffset>
                </wp:positionH>
                <wp:positionV relativeFrom="paragraph">
                  <wp:posOffset>2865755</wp:posOffset>
                </wp:positionV>
                <wp:extent cx="469265" cy="548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2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255</wp:posOffset>
                </wp:positionV>
                <wp:extent cx="5748020" cy="819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ем в Администрацию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64.55pt;mso-wrap-distance-left:9.05pt;mso-wrap-distance-right:9.05pt;mso-wrap-distance-top:0pt;mso-wrap-distance-bottom:0pt;margin-top:0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ем в Администрацию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076325</wp:posOffset>
                </wp:positionV>
                <wp:extent cx="5748020" cy="690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54.35pt;mso-wrap-distance-left:9.05pt;mso-wrap-distance-right:9.05pt;mso-wrap-distance-top:0pt;mso-wrap-distance-bottom:0pt;margin-top:8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030730</wp:posOffset>
                </wp:positionV>
                <wp:extent cx="2729865" cy="844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66.5pt;mso-wrap-distance-left:9.05pt;mso-wrap-distance-right:9.05pt;mso-wrap-distance-top:0pt;mso-wrap-distance-bottom:0pt;margin-top:159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2030730</wp:posOffset>
                </wp:positionV>
                <wp:extent cx="2608580" cy="844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 с указанием его 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66.5pt;mso-wrap-distance-left:9.05pt;mso-wrap-distance-right:9.05pt;mso-wrap-distance-top:0pt;mso-wrap-distance-bottom:0pt;margin-top:159.9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муниципальной услуги с указанием его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33350</wp:posOffset>
                </wp:positionV>
                <wp:extent cx="5820410" cy="1799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 заявителю информации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 форме собственности на недвижимое и движимое имущество, земельные участк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находящиеся в собственности муниципального образования,</w:t>
                            </w:r>
                            <w:r>
                              <w:rPr/>
                              <w:t xml:space="preserve"> предоставление информации об объектах недвижимого имущества, находящегося в муниципальной собственности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назначенной для сдачи в аренду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/>
                              <w:t xml:space="preserve">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141.7pt;mso-wrap-distance-left:9.05pt;mso-wrap-distance-right:9.05pt;mso-wrap-distance-top:0pt;mso-wrap-distance-bottom:0pt;margin-top:10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 заявителю информации 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 форме собственности на недвижимое и движимое имущество, земельные участки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000000"/>
                        </w:rPr>
                        <w:t>находящиеся в собственности муниципального образования,</w:t>
                      </w:r>
                      <w:r>
                        <w:rPr/>
                        <w:t xml:space="preserve"> предоставление информации об объектах недвижимого имущества, находящегося в муниципальной собственности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назначенной для сдачи в аренду</w:t>
                      </w:r>
                      <w:r>
                        <w:rPr>
                          <w:bCs/>
                        </w:rPr>
                        <w:t>,</w:t>
                      </w:r>
                      <w:r>
                        <w:rPr/>
                        <w:t xml:space="preserve">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b/>
          <w:b/>
          <w:color w:val="000000"/>
        </w:rPr>
      </w:pPr>
      <w:r>
        <w:rPr/>
        <w:t xml:space="preserve">                            </w:t>
      </w:r>
      <w:r>
        <w:rPr>
          <w:b/>
          <w:color w:val="000000"/>
        </w:rPr>
        <w:t>Приложение № 3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к проекту Административного регламен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b/>
          <w:b/>
          <w:color w:val="000000"/>
        </w:rPr>
      </w:pPr>
      <w:bookmarkStart w:id="0" w:name="_%252525D0%2525259F%252525D1%25252580%25"/>
      <w:bookmarkEnd w:id="0"/>
      <w:r>
        <w:rPr>
          <w:b/>
          <w:color w:val="000000"/>
        </w:rPr>
        <w:t>Приложение № 4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к проекту Административного регламент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ОРГАНА МЕСТНОГО САМО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ШТАМП</w:t>
      </w:r>
    </w:p>
    <w:p>
      <w:pPr>
        <w:pStyle w:val="Normal"/>
        <w:spacing w:lineRule="exact" w:line="240"/>
        <w:rPr/>
      </w:pPr>
      <w:r>
        <w:rPr>
          <w:b/>
          <w:bCs/>
        </w:rPr>
        <w:t>Администрации Великорусского                                                               Ф.И.О.  заявител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сельского поселения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9695" cy="99695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99720"/>
                          <a:chOff x="0" y="0"/>
                          <a:chExt cx="9972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8pt;height:7.8pt" coordorigin="7,212" coordsize="156,156">
                <v:line id="shape_0" from="7,212" to="7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3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 отказе в предоставлении муниципальной услуги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Уважаемый(ая)________________!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Администрация Великорусского  сельского поселения, рассмотрев Ваше заявление от "__"________20___г.(вх.№_____) сообщает об отказе в предоставлении информации </w:t>
      </w:r>
      <w:r>
        <w:rPr>
          <w:color w:val="000000"/>
        </w:rPr>
        <w:t>о форме собственности на недвижимое и движимое имущество, земельные участки</w:t>
      </w:r>
      <w:r>
        <w:rPr/>
        <w:t xml:space="preserve">, </w:t>
      </w:r>
      <w:r>
        <w:rPr>
          <w:color w:val="000000"/>
        </w:rPr>
        <w:t>находящиеся в собственности муниципального образования,</w:t>
      </w:r>
      <w:r>
        <w:rPr/>
        <w:t xml:space="preserve"> предоставление информации об объектах недвижимого имущества, находящегося в муниципальной собственности и предназначенной для сдачи в аренду </w:t>
      </w:r>
      <w:r>
        <w:rPr>
          <w:bCs/>
        </w:rPr>
        <w:t xml:space="preserve">по следующим основаниям (ию):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Глава сельского поселения                                      Ф.И.О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widowControl w:val="false"/>
      <w:suppressAutoHyphens w:val="true"/>
      <w:autoSpaceDE w:val="false"/>
      <w:ind w:firstLine="720"/>
      <w:jc w:val="center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Пользователь</dc:creator>
  <dc:description/>
  <cp:keywords/>
  <dc:language>en-US</dc:language>
  <cp:lastModifiedBy>user</cp:lastModifiedBy>
  <dcterms:modified xsi:type="dcterms:W3CDTF">2020-01-22T08:50:00Z</dcterms:modified>
  <cp:revision>4</cp:revision>
  <dc:subject/>
  <dc:title/>
</cp:coreProperties>
</file>