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уведомления представителя </w:t>
            </w:r>
            <w:r>
              <w:rPr>
                <w:sz w:val="28"/>
              </w:rPr>
              <w:t>нанимателя (работодателя) о фактах обращения в целях склонения муниципального служащего администрации сельского поселения к совершению коррупционных правонаруш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(указываются дата, время, место, обстоятельства, при которых произошли факты обращения в целях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склонения муниципального служащего администрации   сельского поселения к совершению коррупционных </w:t>
      </w:r>
    </w:p>
    <w:p>
      <w:pPr>
        <w:pStyle w:val="Normal"/>
        <w:ind w:firstLine="720"/>
        <w:jc w:val="center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правонарушен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 мне обращался: 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</w:r>
      <w:r>
        <w:rPr/>
        <w:t>(указываются имеющиеся у муниципального служащего сведения о лицах,</w:t>
      </w:r>
    </w:p>
    <w:p>
      <w:pPr>
        <w:pStyle w:val="Normal"/>
        <w:ind w:firstLine="720"/>
        <w:rPr>
          <w:b/>
          <w:b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(обратившихся в целях склонения муниципального служащего администрации   сельского поселения к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совершению коррупционных  правонарушен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склонения меня к совершению следующих коррупционных правонарушений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указывается суть коррупционных правонарушений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37:00Z</dcterms:created>
  <dc:creator>User</dc:creator>
  <dc:description/>
  <dc:language>en-US</dc:language>
  <cp:lastModifiedBy>User</cp:lastModifiedBy>
  <cp:lastPrinted>2014-11-11T15:48:00Z</cp:lastPrinted>
  <dcterms:modified xsi:type="dcterms:W3CDTF">2022-02-05T07:37:00Z</dcterms:modified>
  <cp:revision>2</cp:revision>
  <dc:subject/>
  <dc:title/>
</cp:coreProperties>
</file>