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4111" w:hanging="0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 xml:space="preserve">(должность, фамилия, имя, отчество лица, которому </w:t>
      </w:r>
    </w:p>
    <w:p>
      <w:pPr>
        <w:pStyle w:val="ConsPlusNonformat"/>
        <w:ind w:left="4111" w:hanging="0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>_______________________________________________подается заявление)</w:t>
      </w:r>
    </w:p>
    <w:p>
      <w:pPr>
        <w:pStyle w:val="ConsPlusNonformat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ind w:left="4111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фамилия, имя, отчество, должность</w:t>
      </w:r>
    </w:p>
    <w:p>
      <w:pPr>
        <w:pStyle w:val="ConsPlusNonformat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4111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возможности по объективным причинам представить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своих супр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пруга) и несовершеннолетних дет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что не имею возможности представить сведения о доходах, расходах, об имуществе и обязательствах имущественного характера своих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, дата и место рождения супруги (супруга) и (или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совершеннолетних детей, вид и реквизиты (серия, номер, дата выдачи и выдавший орган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а, удостоверяющего личность данных лиц, место регистрации, жительства и (или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ебывания супруги (супруга) и (или) несовершеннолетних дет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  <w:tab/>
        <w:tab/>
        <w:tab/>
        <w:t>(указываются все причины и обстоятельства, подтверждающ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что непредставление сведений носит объективный и (или) уважительный характ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полнительные материалы (при наличии):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8"/>
        </w:rPr>
        <w:t>(указываются дополнительные матер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инятые по предоставлению указанных сведений: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___ 20 ___ г.    ________________   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 xml:space="preserve">  (подпись)</w:t>
        <w:tab/>
        <w:tab/>
        <w:t xml:space="preserve">    (расшифровка подписи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7:22:00Z</dcterms:created>
  <dc:creator>AOhota</dc:creator>
  <dc:description/>
  <dc:language>en-US</dc:language>
  <cp:lastModifiedBy>User</cp:lastModifiedBy>
  <dcterms:modified xsi:type="dcterms:W3CDTF">2022-02-05T07:22:00Z</dcterms:modified>
  <cp:revision>2</cp:revision>
  <dc:subject/>
  <dc:title/>
</cp:coreProperties>
</file>