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к постановлению Главы</w:t>
      </w:r>
    </w:p>
    <w:p>
      <w:pPr>
        <w:pStyle w:val="Normal"/>
        <w:spacing w:lineRule="auto" w:line="240" w:before="0" w:after="0"/>
        <w:ind w:right="102" w:hanging="0"/>
        <w:jc w:val="right"/>
        <w:rPr/>
      </w:pPr>
      <w:r>
        <w:rPr>
          <w:rFonts w:eastAsia="Times New Roman" w:cs="Times New Roman" w:ascii="Times New Roman" w:hAnsi="Times New Roman"/>
          <w:b/>
          <w:bCs/>
          <w:color w:val="000000"/>
          <w:sz w:val="24"/>
          <w:szCs w:val="24"/>
          <w:lang w:eastAsia="ru-RU"/>
        </w:rPr>
        <w:t xml:space="preserve">Великорусского сельского поселен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04.07. 2013 г. № 75-П</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ссмотрения обращений граждан (устных, письменных)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администрации Великорусского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алачин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Порядок  рассмотрения обращений граждан в Администрации Великорусского   сельского поселения  (далее - Порядок) разработан в целях повышения качества работы по рассмотрению обращений граждан в Администрации  Великорусского сельского поселения и определяет сроки и последовательность действий (административных процедур) при рассмотрении обращений граждан, правила ведения делопроизводства по обращениям граждан в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Рассмотрение обращений граждан в Администрации сельского поселения  осуществляется в соответствии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Конституцией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Федеральным законом от 02.05.2006 N 59-ФЗ "О порядке рассмотрения обращений граждан Российской Федерации"; </w:t>
      </w:r>
    </w:p>
    <w:p>
      <w:pPr>
        <w:pStyle w:val="Normal"/>
        <w:spacing w:lineRule="auto" w:line="240" w:before="0" w:after="0"/>
        <w:rPr/>
      </w:pPr>
      <w:r>
        <w:rPr>
          <w:rFonts w:eastAsia="Times New Roman" w:cs="Times New Roman" w:ascii="Times New Roman" w:hAnsi="Times New Roman"/>
          <w:sz w:val="24"/>
          <w:szCs w:val="24"/>
          <w:lang w:eastAsia="ru-RU"/>
        </w:rPr>
        <w:t xml:space="preserve">- Уставом  </w:t>
      </w:r>
      <w:r>
        <w:rPr>
          <w:rFonts w:eastAsia="Times New Roman" w:cs="Times New Roman" w:ascii="Times New Roman" w:hAnsi="Times New Roman"/>
          <w:color w:val="000000"/>
          <w:sz w:val="24"/>
          <w:szCs w:val="24"/>
          <w:lang w:eastAsia="ru-RU"/>
        </w:rPr>
        <w:t xml:space="preserve">Великорусского </w:t>
      </w:r>
      <w:r>
        <w:rPr>
          <w:rFonts w:eastAsia="Times New Roman" w:cs="Times New Roman" w:ascii="Times New Roman" w:hAnsi="Times New Roman"/>
          <w:sz w:val="24"/>
          <w:szCs w:val="24"/>
          <w:lang w:eastAsia="ru-RU"/>
        </w:rPr>
        <w:t xml:space="preserve">сельского поселения Калачинского  муниципального района  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Рассмотрение обращений граждан осуществляется главой поселения, специалистами Администрации сельского поселени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В Администрации сельского поселения  рассматриваются обращения граждан (далее - обращения) по вопросам местного значения, определенным законодательством Российской Федерации и законодательством  Омской  области, вступившими в силу договорами и соглашениями между органами местного самоуправления и органами государственной власти Омской  области в соответствии с Конституцией Российской Федерации, федеральными законами и законами Омской  област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Рассмотрение обращений граждан включает рассмотрение письменных обращений граждан и личный прием граждан.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Требования к порядку рассмотрения обращений граждан</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Порядок информирования граждан</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Информация о порядке рассмотрения обращений граждан предоставля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посредством публикации в средствах массовой информации, издания информационных материа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непосредственно на личных приемах в администрации Великорусского сельского посел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ведения о местонахождении администрации Великорус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ельского поселения, почтовый адрес Администрации, контактные телефоны, приемные дни и часы  в Администрации Великорусского сельского поселения  размещают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на стендах в здании Администрации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на официальном сайте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При информировании о порядке рассмотрения обращений граждан по телефону специалисты подробно и в вежливой (корректной) форме информируют обратившихся граждан по интересующим их вопросам.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невозможности специалиста, принявшего звонок, ответить на поставленный вопрос, телефонный звонок должен быть переадресован (переведен) на другое должностное лицо или же гражданину должен быть сообщен телефонный номер, по которому можно получить необходимую информацию.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Требования к письменному обращению граждан</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Гражданин,  в своем письменном обращении в обязательном порядке указывает наименование органа местного самоуправления, в которое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ожение сути предложения, заявления или жалобы, ставит личную подпись и да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лучае необходимости (в подтверждение своих доводов) гражданин вправе приложить к письменному обращению документы и материалы либо их копи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Письмо из вышестоящей организации с приложенным к нему заявлением гражданина регистрируется специалистами Администрации сельского поселения  как документ от физического лица (во всех остальных случаях, в том числе без приложенного заявления гражданина - как документ от юридического лица).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Срок рассмотрения письменных обращений граждан</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Письменное обращение, поступившее в Администрацию сельского поселения или должностному лицу в соответствии с его компетенцией, рассматривается в течение 30 дней со дня регистрации письменного обращения специалистом по делопроизводству администрации, если не установлен конкретный контрольный срок исполнения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исключительных случаях, а также в случае направления запроса, проведения специальной проверки и т.п., срок исполнения обращения может быть продлен однократно, но не более чем на 30 д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Результаты рассмотрения письменных обращений граждан</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Конечным результатом рассмотрения обращения гражданина является направление заявителю письменного ответа, содержащего результаты рассмотрения его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Обращения граждан считаются исполненными, если все поставленные в них вопросы рассмотрены, по вопросам приняты или планируется принять необходимые меры, и заявителям в течение 30 дней со дня регистрации их обращений специалистами администрации сельского поселения  даны письменные ответы или уведомления о продлении срок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тветы на обращения граждан в администрацию сельского поселения оформляются на бланке администрации и подписываются главой Великорусского  сельского посел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5. Перечень оснований для оставл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исьменного обращения без рассмотр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Администрация Великорусского   сельского поселения, ее должностные лица, которым направлено обращение, вправе не рассматривать его по существу, ес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в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по вопросам, содержащимся в обращении, имеется вступившее в законную силу судебное 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в обращении не указаны фамилия обратившегося или почтовый адрес для от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от гражданина поступило заявление о прекращении рассмотрения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 текст письменного обращения не поддается прочт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ж)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 оставлении обращения без рассмотрения письменно сообщается обратившемуся гражданин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6. Организация личного приема граждан Главой</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еликорусского сельского поселен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Устные обращения к Главе  Великорусского сельского поселения поступают от граждан во время личного прие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ием граждан в Администрации сельского поселения  ведут Глава сельского поселения, главный  специалист Администраци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3. Прием населения Главой поселения и специалистом администрации сельского поселения </w:t>
      </w:r>
      <w:r>
        <w:rPr>
          <w:rFonts w:eastAsia="Times New Roman" w:cs="Times New Roman" w:ascii="Times New Roman" w:hAnsi="Times New Roman"/>
          <w:sz w:val="24"/>
          <w:szCs w:val="24"/>
          <w:lang w:eastAsia="ru-RU"/>
        </w:rPr>
        <w:t>осуществляется в приемные дни,  утвержденные распоряжением Главы сельского поселения,  в начале календарного года и может корректироваться по мере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информацией о приемных днях население может ознакоми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на информационных стендах в здании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Обратившийся на прием, гражданин предъявляет документ, удостоверяющий его лич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На каждого посетителя, обратившегося на прием к Главе сельского поселения  делается запись в журнале личного приема гражд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В процессе работы над обращением заявителя в журнале делаются отметки о стадии решения поставленного вопро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личного приема. В остальных случаях дается письменный ответ по существу поставленных в обращении вопро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В случае если в обращении содержатся вопросы, решение которых не входит в компетенцию Администрации сельского поселения, при записи на прием или в ходе приема гражданину дается разъяснение, куда и в каком порядке ему следует обрати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9. Материалы с личного приема хранятся в течение 5 лет, а затем уничтожаются в установленном поряд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 В записи на прием гражданину может быть отказано, ес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гражданин обращается с вопросом, на который ему ранее был дан ответ по существу поставленного вопро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о вопросам, содержащимся в обращении, имеется вступившее в законную силу судебное 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т гражданина поступило заявление о прекращении рассмотрения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Личный прием граждан осуществляется в кабинетах Главы сельского поселения, главного  специалиста администраци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7. Ответственность должностных лиц и специалис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дминистрации Великорусского сельского поселения  за наруш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онодательства об обращениях граждан</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Все должностные лица и специалисты администрации, работающие с обращениями граждан, несут ответственность за сохранность находящихся у них на рассмотрении обращений и документов, связанных с их рассмотр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При уходе в отпуск исполнитель обязан передать все имеющиеся у него на исполнении письменные обращения временно замещающему его сотруднику.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переводе на другую работу или освобождении от занимаемой должности в Администрации сельского поселения  исполнитель обязан сдать все числящиеся за ним обращения специалисту, ответственному за делопроизвод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Административные процедуры по рассмотре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ращений гражд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1. Последовательность административных действий</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рассмотрению обращений граждан</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Порядок рассмотрения обращений граждан включает в себя следующие административные процед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прием и первичная обработка письменных обращений гражд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регистрация поступивших обращ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направление обращений на рассмотр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рассмотрение обращений в Администрации сельского поселени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продление срока рассмотрения обращений гражд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 оформление ответа на обращение гражд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ж) личный прием гражд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 предоставление справочной информации о ходе рассмотрения письменных обращений;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 порядок и формы контроля за исполнением обращений граждан.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Прием, первичная обработка и регистрация письменных обращений граждан</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Основанием для рассмотрения письменного обращения является личное обращение гражданина в Администрацию сельского поселения, поступление обращения гражданина по почте, по факсу, по почте, по электронной почте с сопроводительным документом из федеральных органов или иных вышестоящих органов для рассмотрения по поруч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Обращения, присланные по почте, по факсу, по электронной почте, и документы, связанные с их рассмотрением, поступают к специалисту по делопроизводству в поселении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Специалисты, ответственные по делопроизводст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проверяют правильность адресования корреспонденции и целостность упак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проводят сверку реестров на корреспонденцию, поступившую фельдсвяз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вскрывают конверты, проверяют наличие в них документов (разорванные документы подклеиваются), к тексту письма подкалывают конвер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подкалывают к тексту письма поступившие документы (ксерокопии паспортов, военных билетов, трудовых книжек, пенсионных удостоверений, фотографии и другие необходимые приложения к пись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возвращают на почту не вскрытыми ошибочно поступившие (не по адресу) пись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Специалисты, ответственные за делопроизводство,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ны, не вскрывая конверт, сообщить об этом своему руководит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Прием письменных обращений непосредственно от граждан производится специалистом по делопроизводст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Не принимаются обращения, не содержащие фамилии гражданина и почтового адреса для от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сли такое анонимное обращение поступило по почте, то оно также не подлежит рассмотрению и хранится в папке "Раз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просьбе заявителя на копиях или вторых экземплярах принятых обращений может быть проставлен штамп администрации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 Обращения граждан, поступившие по факсу, принимаются и регистрируются специалистами по правилам, действующим для письменных обращений гражд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Поступившие в Администрацию  Великорусского сельского поселения  обращения регистрируются в течение 3 дней с момента поступ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9. Специалисты, ответственные за регистрацию письменных обращений, в правом нижнем углу первой страницы письма проставляют штамп "Администрация Великорусского   сельского поселения " с указанием присвоенного письму входящего номера и даты регистрации пись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 Если письмо подписано двумя и более авторами, то такое обращение считается коллективным. Коллективными являются обращения, поступившие от имени коллектива организации, а также резолюции собраний и митингов.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Письма на иностранных языках до регистрации направляются для перевода, написанные точечно-рельефным шрифтом слепых, также  направляются для перевода. Их регистрация производится после поступления перевода.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Направление письменного обращения на рассмотр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пециалист по делопроизводству после регистрации обращения передают его на рассмотрение Главе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Поступившие в Администрацию сельского поселения  телеграммы по вопросам, затрагивающим интересы жителей поселения, регистрируются специалис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В случае, если вопрос, поставленный в обращении, не находится в компетенции Администрации сельского поселения , то обращение в течение семи дней со дня его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Обращения, присланные не по принадлежности из федеральных органов и других организаций, возвращаются в направившую их организац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3.4. Рассмотрение письменных обращений 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и  Великорус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Поступившие в администрацию письменные обращения граждан рассматриваются в течение 30 дней со дня их регистрации специалистам по делопроизводству, если не установлен конкретный контрольный срок исполнения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Обращения могут рассматриваться непосредственно в Администрации сельского поселения  (в том числе и с выездом на место) или их рассмотрение может быть переправлено соответствующим организациям Калачин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все обращения глава администрации накладывает резолю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В случае если поручение о рассмотрении обращения дается соответствующим организациям Калачинского района (МУПам, учреждениям и т.п.) и их должностным лицам, то соответствующие специалисты администрации должны письменно уведомить заявителя о том, куда направлено его обращение на рассмотр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Контроль за сроками исполнения, а также централизованную подготовку ответа заявителю (а для контрольных поручений и в вышестоящие органы)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Должностное лицо, которому поручено рассмотрение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й л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в необходимых случаях может привлекать к рассмотрению обращения переводчиков и экспертов. Порядок оплаты их услуг согласуется с Главой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беспечивает объективное, всестороннее и своевременное рассмотрение обращения, в случае необходимости - с участием гражданина, направившего обращ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запрашивает необходимые для рассмотрения обращения документы и материалы в государственных органах, других органах местного самоуправления и у иных должностных л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принимает меры, направленные на восстановление или защиту нарушенных прав, свобод и законных интересов граждан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 дает письменный ответ по существу поставленных в обращении вопро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ж)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Должностное лицо (организация), которому направлен запрос должностного лица, ответственного за рассмотрение обращения,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заявки на получение выписок из постановлений Главы и т.п.), ответы, как правило, не да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писки в данном случае выдаются гражданам на руки при предъявлении документа, удостоверяющего лич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Должностное лицо, которому направлено обращение, вправе не рассматривать его по существу, ес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лучае если заявитель продолжает обращаться в Администрацию Великорусского сельского поселения  с вопросом, по которому он неоднократно получал ответы, главным специалистом администрации , может быть принято решение о прекращении с этим заявителем переписки по данному вопро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по вопросам, содержащимся в обращении, имеется вступившее в законную силу судебное 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лучае если по вопросам, содержащимся в обращении, возбуждено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 о чем уведомляется заяв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в обращении содержатся нецензурные либо оскорбительные выражения, угрозы жизни, здоровью и имуществу должностного лица, а также членов его семьи. В необходимых случаях такие обращения направляются в правоохранительные орга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в обращении не указаны фамилия, обратившегося или почтовый адрес для ответа.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то такое обращение направляется в соответствующий орг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от гражданина поступило заявление о прекращении рассмотрения его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 текст письменного обращения не поддается прочт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ж)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9. Об оставлении обращения без рассмотрения по существу письменно сообщается обратившемуся гражданину на бланке Администрации и подписано ответственным исполнителем (Главой сельского поселени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 Обращение, в котором обжалуется судебное решение, возвращается гражданину, направившему обращение, с письменным разъяснением порядка обжалования данного судебного решени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Результатом рассмотрения письменных обращений граждан в Администрацию Царицынского  сельского поселения  является разрешение поставленных в обращениях вопросов, подготовка ответов заявителям по существу, либо направление поручения для рассмотрения обращения и принятия мер по разрешению содержащихся в нем вопросов в соответствующие органы администрации и организации района, либо уведомление о продлении срока.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5. Продление срока рассмотрения письменных</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щений граждан</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В исключительных случаях, а также в случае направления запроса о предоставлении дополнительной информации по обращению, проведения специальной проверки и т.п. срок исполнения обращения может быть продлен однократно, но не более чем на 30 д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Для решения вопроса о продлении срока рассмотрения обращения ответственный исполнитель должен подготовить служебную записку с обоснованием необходимости продления ср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Для продления срока рассмотрения обращения исполнителем готовится и направляется заявителю промежуточный ответ с информацией о продлении срока рассмотрения его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межуточный ответ должен быть написан на бланке Администрации, подписан главой сельского поселени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Если контроль за  рассмотрением обращения установлен федеральным органом или другим вышестоящим органом, то исполнитель обязан заблаговременно (за 5 дней до истечения срока рассмотрения обращения) согласовать с ним продление срока рассмотрения обращен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Оформление ответов на письменные обращения граждан</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Ответы на обращения граждан в Администрацию Великорусского  сельского поселения оформляются на бланке администрации и подписываются Главой Великорус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гистрация подготовленных и подписанных писем осуществляется специалистом по делопроизводст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В ответе в федеральные или другие вышестоящие органы должно быть указано, что заявитель проинформирован о результатах рассмотрения его обращения, если об этом было дано поручение в документе из вышестоящего органа (например, "просьба проинформировать Правительство Омской области и зая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Ответ на коллективное обращение направляется тому заявителю, чей адрес указан в письменном обращении наиболее разборчиво, или тому заявителю, на чье имя просят направить отв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К ответу должны прилагаться подлинники документов, приложенные к письму заявителем, если в обращении содержится просьба об их возврате. Если в письме не содержится просьбы об их возврате, они остаются в де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Ответы заявителям, в вышестоящие органы или иные организации печатаются на бланке Администрации Великорус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левом нижнем углу ответа обязательно указываются фамилия исполнителя и номер его служебного телеф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 Подлинники обращений граждан в федеральные или иные вышестоящие органы возвращаются только при наличии на них штампа "Подлежит возврату" или специальной отметки в сопроводительном пись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После завершения рассмотрения письменного обращения и оформления ответа подлинник обращения и все материалы, относящиеся к рассмотрению, передаются специалистам, где проверяется правильность оформления ответа, после чего копия ответа списывается исполнителем в дело, т.е. в правом нижнем углу делается отметка "В дело", копия ответа должна быть заверена личной подписью исполн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веты, не соответствующие требованиям, предусмотренным настоящим Регламентом, возвращаются исполнителю для дорабо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После регистрации ответа и списания его «В дело» подлинник, подписанный ответственным исполнителем, направляется заявителю специалистами, ответственными за делопроизводство в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Поступившие ответы на поручения о рассмотрении обращений граждан из государственных или иных вышестоящих органов передаются специалистам для регистрации и отправки в вышестоящие органы. Списываются в дело такие ответы аналогично ответам на рядовые обращени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 Итоговое оформление дел для архивного хранения осуществляется в соответствии с требованиями Инструкции по делопроизводству в Администрации  Великорусского сельского поселен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7. Предоставление справочной информации о ход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смотрения письменного обращ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В любое время с момента регистрации обращения специалистами, заявитель имеет право на получение сведений о ходе рассмотрения его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Информацию о ходе рассмотрения обращений граждане могут получить у специалиста, ответственного за делопроизводство в Администрации  Великорусского сельского поселения , а также у ответственного исполнителя. Справки предоставляются при личном обращении или по телефо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Справочная информация может предоставляться по следующим вопрос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о получении обращения и направлении его на рассмотрение в уполномоченный орг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об отказе в рассмотрении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 продлении срока рассмотрения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о результатах рассмотрения 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Информация заявителям предоставляется ежедневно (по мере необходимости), кроме выходных д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При получении запроса по телефону специалист, отвечающий на зво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представляется, назвав свою фамилию, имя, отч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предлагает абоненту представи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выслушивает и уточняет при необходимости суть вопро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вежливо, корректно и лаконично дает ответ по существу вопро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при невозможности в момент обращения ответить на поставленный вопрос предлагает обратившемуся с вопросом гражданину перезвон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Во время разговора специалист, отвечающий на звонок, должен произносить слова четко, избегать "параллельных разговоров" с окружающими людьм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 Результатом предоставления справочной информации о ходе рассмотрения обращения при личном обращении гражданина или по телефону является информирование гражданина по существу обращения в устной форм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8. Порядок и формы контроля,  за соблюдением сроков</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смотрения письменных обращений граждан</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Контроль за соблюдением порядка рассмотрения обращений граждан и принятием решений специалистами осуществляется Главой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Контроль осуществляется путем проведения должностным лицом, ответственным за организацию работы по рассмотрению обращений граждан в данной администрации, проверок соблюдения и исполнения специалистами положений Административного регламента в соответствии с действующи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Ответственность за соблюдение сроков рассмотрения обращений граждан несут должностные лица Администрации сельского поселения - ответственные исполнители.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Текущий контроль за соблюдением сроков рассмотрения письменных обращений граждан осуществляет специалист по делопроизводству.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Обжалование решения, принятого по обращению</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Гражданин вправе обжаловать решение, принятое по результатам рассмотрения его обращения, в вышестоящий орган, вышестоящему должностному лицу или в суд в порядке, предусмотренном законодательств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Журнал регистрации личного приема граждан Главой  Великорусского сельского поселения Калачинского муниципального района Омской обла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4068" w:hRule="atLeast"/>
        </w:trPr>
        <w:tc>
          <w:tcPr>
            <w:tcW w:w="9571" w:type="dxa"/>
            <w:tcBorders>
              <w:top w:val="single" w:sz="4" w:space="0" w:color="000000"/>
              <w:left w:val="single" w:sz="4" w:space="0" w:color="000000"/>
              <w:bottom w:val="single" w:sz="4" w:space="0" w:color="000000"/>
              <w:right w:val="single" w:sz="4" w:space="0" w:color="000000"/>
            </w:tcBorders>
          </w:tcPr>
          <w:tbl>
            <w:tblPr>
              <w:tblW w:w="9581" w:type="dxa"/>
              <w:jc w:val="left"/>
              <w:tblInd w:w="0"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tbl>
                  <w:tblPr>
                    <w:tblW w:w="9427" w:type="dxa"/>
                    <w:jc w:val="left"/>
                    <w:tblInd w:w="0" w:type="dxa"/>
                    <w:tblLayout w:type="fixed"/>
                    <w:tblCellMar>
                      <w:top w:w="75" w:type="dxa"/>
                      <w:left w:w="75" w:type="dxa"/>
                      <w:bottom w:w="75" w:type="dxa"/>
                      <w:right w:w="75" w:type="dxa"/>
                    </w:tblCellMar>
                  </w:tblPr>
                  <w:tblGrid>
                    <w:gridCol w:w="545"/>
                    <w:gridCol w:w="2289"/>
                    <w:gridCol w:w="2691"/>
                    <w:gridCol w:w="3902"/>
                  </w:tblGrid>
                  <w:tr>
                    <w:trPr>
                      <w:trHeight w:val="75" w:hRule="atLeast"/>
                    </w:trPr>
                    <w:tc>
                      <w:tcPr>
                        <w:tcW w:w="545" w:type="dxa"/>
                        <w:tcBorders/>
                      </w:tcPr>
                      <w:p>
                        <w:pPr>
                          <w:pStyle w:val="Normal"/>
                          <w:spacing w:lineRule="atLeast" w:line="7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289" w:type="dxa"/>
                        <w:tcBorders/>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та регистрации </w:t>
                        </w:r>
                      </w:p>
                    </w:tc>
                    <w:tc>
                      <w:tcPr>
                        <w:tcW w:w="2691" w:type="dxa"/>
                        <w:tcBorders/>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и адрес</w:t>
                        </w:r>
                      </w:p>
                    </w:tc>
                    <w:tc>
                      <w:tcPr>
                        <w:tcW w:w="3902" w:type="dxa"/>
                        <w:tcBorders/>
                      </w:tcPr>
                      <w:p>
                        <w:pPr>
                          <w:pStyle w:val="Normal"/>
                          <w:spacing w:lineRule="atLeast" w:line="75"/>
                          <w:rPr/>
                        </w:pPr>
                        <w:r>
                          <w:rPr>
                            <w:rFonts w:eastAsia="Times New Roman" w:cs="Times New Roman" w:ascii="Times New Roman" w:hAnsi="Times New Roman"/>
                            <w:color w:val="000000"/>
                            <w:sz w:val="24"/>
                            <w:szCs w:val="24"/>
                            <w:lang w:eastAsia="ru-RU"/>
                          </w:rPr>
                          <w:t>Краткое содержание     Результат</w:t>
                        </w:r>
                      </w:p>
                      <w:p>
                        <w:pPr>
                          <w:pStyle w:val="Normal"/>
                          <w:spacing w:lineRule="atLeast" w:line="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мотрения</w:t>
                        </w:r>
                      </w:p>
                      <w:p>
                        <w:pPr>
                          <w:pStyle w:val="Normal"/>
                          <w:spacing w:lineRule="atLeast" w:line="75"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2"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 2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урнал регистрации входящих документов сельского посел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302" w:type="dxa"/>
        <w:jc w:val="left"/>
        <w:tblInd w:w="-75" w:type="dxa"/>
        <w:tblLayout w:type="fixed"/>
        <w:tblCellMar>
          <w:top w:w="75" w:type="dxa"/>
          <w:left w:w="75" w:type="dxa"/>
          <w:bottom w:w="75" w:type="dxa"/>
          <w:right w:w="75" w:type="dxa"/>
        </w:tblCellMar>
      </w:tblPr>
      <w:tblGrid>
        <w:gridCol w:w="545"/>
        <w:gridCol w:w="2289"/>
        <w:gridCol w:w="6468"/>
      </w:tblGrid>
      <w:tr>
        <w:trPr>
          <w:trHeight w:val="75" w:hRule="atLeast"/>
        </w:trPr>
        <w:tc>
          <w:tcPr>
            <w:tcW w:w="545" w:type="dxa"/>
            <w:tcBorders/>
          </w:tcPr>
          <w:p>
            <w:pPr>
              <w:pStyle w:val="Normal"/>
              <w:spacing w:lineRule="atLeast" w:line="7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2289" w:type="dxa"/>
            <w:tcBorders/>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та регистрации </w:t>
            </w:r>
          </w:p>
        </w:tc>
        <w:tc>
          <w:tcPr>
            <w:tcW w:w="6468" w:type="dxa"/>
            <w:tcBorders/>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рганизации или фамилия заявителя</w:t>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8"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4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8"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урнал регистрации предложений, заявлений и жалоб граждан</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606"/>
        <w:gridCol w:w="1519"/>
        <w:gridCol w:w="1234"/>
        <w:gridCol w:w="1453"/>
        <w:gridCol w:w="1532"/>
        <w:gridCol w:w="1797"/>
        <w:gridCol w:w="1430"/>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регистрации</w:t>
            </w:r>
          </w:p>
        </w:tc>
        <w:tc>
          <w:tcPr>
            <w:tcW w:w="12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и адрес заявителя</w:t>
            </w:r>
          </w:p>
        </w:tc>
        <w:tc>
          <w:tcPr>
            <w:tcW w:w="14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ткое содержание заявления или жалобы</w:t>
            </w:r>
          </w:p>
        </w:tc>
        <w:tc>
          <w:tcPr>
            <w:tcW w:w="153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 какой организации ли лично поступило заявление или жалоба</w:t>
            </w:r>
          </w:p>
        </w:tc>
        <w:tc>
          <w:tcPr>
            <w:tcW w:w="17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w:t>
            </w:r>
          </w:p>
        </w:tc>
        <w:tc>
          <w:tcPr>
            <w:tcW w:w="14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у и когда сообщено о результатах</w:t>
            </w:r>
          </w:p>
        </w:tc>
      </w:tr>
      <w:tr>
        <w:trPr/>
        <w:tc>
          <w:tcPr>
            <w:tcW w:w="6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 - схема</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828665" cy="5485765"/>
                <wp:effectExtent l="0" t="0" r="0" b="0"/>
                <wp:docPr id="1" name=""/>
                <a:graphic xmlns:a="http://schemas.openxmlformats.org/drawingml/2006/main">
                  <a:graphicData uri="http://schemas.microsoft.com/office/word/2010/wordprocessingGroup">
                    <wpg:wgp>
                      <wpg:cNvGrpSpPr/>
                      <wpg:grpSpPr>
                        <a:xfrm>
                          <a:off x="0" y="0"/>
                          <a:ext cx="5828760" cy="5485680"/>
                          <a:chOff x="0" y="0"/>
                          <a:chExt cx="5828760" cy="5485680"/>
                        </a:xfrm>
                      </wpg:grpSpPr>
                      <wps:wsp>
                        <wps:cNvSpPr/>
                        <wps:nvSpPr>
                          <wps:cNvPr id="0" name=""/>
                          <wps:cNvSpPr/>
                        </wps:nvSpPr>
                        <wps:spPr>
                          <a:xfrm>
                            <a:off x="0" y="0"/>
                            <a:ext cx="5828760" cy="5485680"/>
                          </a:xfrm>
                          <a:prstGeom prst="rect">
                            <a:avLst/>
                          </a:prstGeom>
                          <a:noFill/>
                          <a:ln w="0">
                            <a:noFill/>
                          </a:ln>
                        </wps:spPr>
                        <wps:bodyPr/>
                      </wps:wsp>
                      <wps:wsp>
                        <wps:cNvSpPr txBox="1"/>
                        <wps:spPr>
                          <a:xfrm>
                            <a:off x="1828080" y="175320"/>
                            <a:ext cx="171396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бращение заявителя (устное или письменное)</w:t>
                              </w:r>
                            </w:p>
                          </w:txbxContent>
                        </wps:txbx>
                        <wps:bodyPr wrap="square" anchor="t">
                          <a:noAutofit/>
                        </wps:bodyPr>
                      </wps:wsp>
                      <wps:wsp>
                        <wps:cNvSpPr txBox="1"/>
                        <wps:spPr>
                          <a:xfrm>
                            <a:off x="457200" y="1060560"/>
                            <a:ext cx="1598760" cy="53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бота с письменными обращениями</w:t>
                              </w:r>
                            </w:p>
                          </w:txbxContent>
                        </wps:txbx>
                        <wps:bodyPr wrap="square" anchor="t">
                          <a:noAutofit/>
                        </wps:bodyPr>
                      </wps:wsp>
                      <wps:wsp>
                        <wps:cNvSpPr txBox="1"/>
                        <wps:spPr>
                          <a:xfrm>
                            <a:off x="2971800" y="1236960"/>
                            <a:ext cx="1370160" cy="59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бота с устными обращениями</w:t>
                              </w:r>
                            </w:p>
                          </w:txbxContent>
                        </wps:txbx>
                        <wps:bodyPr wrap="square" anchor="t">
                          <a:noAutofit/>
                        </wps:bodyPr>
                      </wps:wsp>
                      <wps:wsp>
                        <wps:cNvSpPr txBox="1"/>
                        <wps:spPr>
                          <a:xfrm>
                            <a:off x="3542040" y="2122200"/>
                            <a:ext cx="1602000" cy="61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устного обращения</w:t>
                              </w:r>
                            </w:p>
                          </w:txbxContent>
                        </wps:txbx>
                        <wps:bodyPr wrap="square" anchor="t">
                          <a:noAutofit/>
                        </wps:bodyPr>
                      </wps:wsp>
                      <wps:wsp>
                        <wps:cNvSpPr txBox="1"/>
                        <wps:spPr>
                          <a:xfrm>
                            <a:off x="343080" y="2122200"/>
                            <a:ext cx="1827360" cy="61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ём и регистрация письменного обращения</w:t>
                              </w:r>
                            </w:p>
                          </w:txbxContent>
                        </wps:txbx>
                        <wps:bodyPr wrap="square" anchor="t">
                          <a:noAutofit/>
                        </wps:bodyPr>
                      </wps:wsp>
                      <wps:wsp>
                        <wps:cNvSpPr txBox="1"/>
                        <wps:spPr>
                          <a:xfrm>
                            <a:off x="2628360" y="4113360"/>
                            <a:ext cx="14860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стный ответ на обращение</w:t>
                              </w:r>
                            </w:p>
                          </w:txbxContent>
                        </wps:txbx>
                        <wps:bodyPr wrap="square" anchor="t">
                          <a:noAutofit/>
                        </wps:bodyPr>
                      </wps:wsp>
                      <wps:wsp>
                        <wps:cNvSpPr txBox="1"/>
                        <wps:spPr>
                          <a:xfrm>
                            <a:off x="4229280" y="4113360"/>
                            <a:ext cx="1596240" cy="71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 необходимости подготовка письменного ответа</w:t>
                              </w:r>
                            </w:p>
                          </w:txbxContent>
                        </wps:txbx>
                        <wps:bodyPr wrap="square" anchor="t">
                          <a:noAutofit/>
                        </wps:bodyPr>
                      </wps:wsp>
                      <wps:wsp>
                        <wps:cNvSpPr txBox="1"/>
                        <wps:spPr>
                          <a:xfrm>
                            <a:off x="3542760" y="3183840"/>
                            <a:ext cx="1600200" cy="5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устного обращения</w:t>
                              </w:r>
                            </w:p>
                          </w:txbxContent>
                        </wps:txbx>
                        <wps:bodyPr wrap="square" anchor="t">
                          <a:noAutofit/>
                        </wps:bodyPr>
                      </wps:wsp>
                      <wps:wsp>
                        <wps:cNvSpPr txBox="1"/>
                        <wps:spPr>
                          <a:xfrm>
                            <a:off x="343080" y="3183840"/>
                            <a:ext cx="1827360" cy="70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письменного  обращения</w:t>
                              </w:r>
                            </w:p>
                          </w:txbxContent>
                        </wps:txbx>
                        <wps:bodyPr wrap="square" anchor="t">
                          <a:noAutofit/>
                        </wps:bodyPr>
                      </wps:wsp>
                      <wps:wsp>
                        <wps:cNvSpPr txBox="1"/>
                        <wps:spPr>
                          <a:xfrm>
                            <a:off x="457200" y="4069080"/>
                            <a:ext cx="1602720" cy="61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ответа на письменное обращение</w:t>
                              </w:r>
                            </w:p>
                          </w:txbxContent>
                        </wps:txbx>
                        <wps:bodyPr wrap="square" anchor="t">
                          <a:noAutofit/>
                        </wps:bodyPr>
                      </wps:wsp>
                      <wps:wsp>
                        <wps:cNvSpPr txBox="1"/>
                        <wps:spPr>
                          <a:xfrm>
                            <a:off x="457200" y="4799160"/>
                            <a:ext cx="1602720" cy="61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и направление письменного ответа</w:t>
                              </w:r>
                            </w:p>
                          </w:txbxContent>
                        </wps:txbx>
                        <wps:bodyPr wrap="square" anchor="t">
                          <a:noAutofit/>
                        </wps:bodyPr>
                      </wps:wsp>
                      <wps:wsp>
                        <wps:cNvSpPr/>
                        <wps:spPr>
                          <a:xfrm flipH="1">
                            <a:off x="1713960" y="9136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9136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685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37713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771360"/>
                            <a:ext cx="2286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31.95pt" coordorigin="0,0" coordsize="9179,8639">
                <v:rect id="shape_0" stroked="f" o:allowincell="f" style="position:absolute;left:0;top:0;width:917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276;width:2698;height:111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бращение заявителя (устное или письменное)</w:t>
                        </w:r>
                      </w:p>
                    </w:txbxContent>
                  </v:textbox>
                  <v:fill o:detectmouseclick="t" type="solid" color2="black"/>
                  <v:stroke color="black" weight="9360" joinstyle="miter" endcap="flat"/>
                  <w10:wrap type="none"/>
                </v:shape>
                <v:shape id="shape_0" fillcolor="white" stroked="t" o:allowincell="f" style="position:absolute;left:720;top:1670;width:2517;height:8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бота с письменными обращениями</w:t>
                        </w:r>
                      </w:p>
                    </w:txbxContent>
                  </v:textbox>
                  <v:fill o:detectmouseclick="t" type="solid" color2="black"/>
                  <v:stroke color="black" weight="9360" joinstyle="miter" endcap="flat"/>
                  <w10:wrap type="none"/>
                </v:shape>
                <v:shape id="shape_0" fillcolor="white" stroked="t" o:allowincell="f" style="position:absolute;left:4680;top:1948;width:2157;height:92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бота с устными обращениями</w:t>
                        </w:r>
                      </w:p>
                    </w:txbxContent>
                  </v:textbox>
                  <v:fill o:detectmouseclick="t" type="solid" color2="black"/>
                  <v:stroke color="black" weight="9360" joinstyle="miter" endcap="flat"/>
                  <w10:wrap type="none"/>
                </v:shape>
                <v:shape id="shape_0" fillcolor="white" stroked="t" o:allowincell="f" style="position:absolute;left:5578;top:3342;width:2522;height:9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устного обращения</w:t>
                        </w:r>
                      </w:p>
                    </w:txbxContent>
                  </v:textbox>
                  <v:fill o:detectmouseclick="t" type="solid" color2="black"/>
                  <v:stroke color="black" weight="9360" joinstyle="miter" endcap="flat"/>
                  <w10:wrap type="none"/>
                </v:shape>
                <v:shape id="shape_0" fillcolor="white" stroked="t" o:allowincell="f" style="position:absolute;left:540;top:3342;width:2877;height:9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ём и регистрация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4139;top:6478;width:2339;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стный ответ на обращение</w:t>
                        </w:r>
                      </w:p>
                    </w:txbxContent>
                  </v:textbox>
                  <v:fill o:detectmouseclick="t" type="solid" color2="black"/>
                  <v:stroke color="black" weight="9360" joinstyle="miter" endcap="flat"/>
                  <w10:wrap type="none"/>
                </v:shape>
                <v:shape id="shape_0" fillcolor="white" stroked="t" o:allowincell="f" style="position:absolute;left:6660;top:6478;width:2513;height:113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 необходимости подготовка письменного ответа</w:t>
                        </w:r>
                      </w:p>
                    </w:txbxContent>
                  </v:textbox>
                  <v:fill o:detectmouseclick="t" type="solid" color2="black"/>
                  <v:stroke color="black" weight="9360" joinstyle="miter" endcap="flat"/>
                  <w10:wrap type="none"/>
                </v:shape>
                <v:shape id="shape_0" fillcolor="white" stroked="t" o:allowincell="f" style="position:absolute;left:5579;top:5014;width:2519;height:9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устного обращения</w:t>
                        </w:r>
                      </w:p>
                    </w:txbxContent>
                  </v:textbox>
                  <v:fill o:detectmouseclick="t" type="solid" color2="black"/>
                  <v:stroke color="black" weight="9360" joinstyle="miter" endcap="flat"/>
                  <w10:wrap type="none"/>
                </v:shape>
                <v:shape id="shape_0" fillcolor="white" stroked="t" o:allowincell="f" style="position:absolute;left:540;top:5014;width:2877;height:11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720;top:6408;width:2523;height:9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ответа на письменное обращение</w:t>
                        </w:r>
                      </w:p>
                    </w:txbxContent>
                  </v:textbox>
                  <v:fill o:detectmouseclick="t" type="solid" color2="black"/>
                  <v:stroke color="black" weight="9360" joinstyle="miter" endcap="flat"/>
                  <w10:wrap type="none"/>
                </v:shape>
                <v:shape id="shape_0" fillcolor="white" stroked="t" o:allowincell="f" style="position:absolute;left:720;top:7558;width:2523;height:9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и направление письменного ответа</w:t>
                        </w:r>
                      </w:p>
                    </w:txbxContent>
                  </v:textbox>
                  <v:fill o:detectmouseclick="t" type="solid" color2="black"/>
                  <v:stroke color="black" weight="9360" joinstyle="miter" endcap="flat"/>
                  <w10:wrap type="none"/>
                </v:shape>
                <v:line id="shape_0" from="2699,1439" to="2877,1617" stroked="t" o:allowincell="f" style="position:absolute;flip:x;mso-position-horizontal-relative:char">
                  <v:stroke color="black" weight="9360" endarrow="block" endarrowwidth="medium" endarrowlength="medium" joinstyle="miter" endcap="flat"/>
                  <v:fill o:detectmouseclick="t" on="false"/>
                  <w10:wrap type="none"/>
                </v:line>
                <v:line id="shape_0" from="5219,1439" to="5577,1977" stroked="t" o:allowincell="f" style="position:absolute;mso-position-horizontal-relative:char">
                  <v:stroke color="black" weight="9360" endarrow="block" endarrowwidth="medium" endarrowlength="medium" joinstyle="miter" endcap="flat"/>
                  <v:fill o:detectmouseclick="t" on="false"/>
                  <w10:wrap type="none"/>
                </v:line>
                <v:line id="shape_0" from="1800,2519" to="1800,3237" stroked="t" o:allowincell="f" style="position:absolute;mso-position-horizontal-relative:char">
                  <v:stroke color="black" weight="9360" endarrow="block" endarrowwidth="medium" endarrowlength="medium" joinstyle="miter" endcap="flat"/>
                  <v:fill o:detectmouseclick="t" on="false"/>
                  <w10:wrap type="none"/>
                </v:line>
                <v:line id="shape_0" from="1980,4319" to="1980,5037" stroked="t" o:allowincell="f" style="position:absolute;mso-position-horizontal-relative:char">
                  <v:stroke color="black" weight="9360" endarrow="block" endarrowwidth="medium" endarrowlength="medium" joinstyle="miter" endcap="flat"/>
                  <v:fill o:detectmouseclick="t" on="false"/>
                  <w10:wrap type="none"/>
                </v:line>
                <v:line id="shape_0" from="1980,6119" to="1980,6477" stroked="t" o:allowincell="f" style="position:absolute;mso-position-horizontal-relative:char">
                  <v:stroke color="black" weight="9360" endarrow="block" endarrowwidth="medium" endarrowlength="medium" joinstyle="miter" endcap="flat"/>
                  <v:fill o:detectmouseclick="t" on="false"/>
                  <w10:wrap type="none"/>
                </v:line>
                <v:line id="shape_0" from="1980,7379" to="1980,7557" stroked="t" o:allowincell="f" style="position:absolute;mso-position-horizontal-relative:char">
                  <v:stroke color="black" weight="9360" endarrow="block" endarrowwidth="medium" endarrowlength="medium" joinstyle="miter" endcap="flat"/>
                  <v:fill o:detectmouseclick="t" on="false"/>
                  <w10:wrap type="none"/>
                </v:line>
                <v:line id="shape_0" from="6479,2879" to="6479,3237" stroked="t" o:allowincell="f" style="position:absolute;mso-position-horizontal-relative:char">
                  <v:stroke color="black" weight="9360" endarrow="block" endarrowwidth="medium" endarrowlength="medium" joinstyle="miter" endcap="flat"/>
                  <v:fill o:detectmouseclick="t" on="false"/>
                  <w10:wrap type="none"/>
                </v:line>
                <v:line id="shape_0" from="6660,4319" to="6660,5037" stroked="t" o:allowincell="f" style="position:absolute;mso-position-horizontal-relative:char">
                  <v:stroke color="black" weight="9360" endarrow="block" endarrowwidth="medium" endarrowlength="medium" joinstyle="miter" endcap="flat"/>
                  <v:fill o:detectmouseclick="t" on="false"/>
                  <w10:wrap type="none"/>
                </v:line>
                <v:line id="shape_0" from="5939,5939" to="6297,6477" stroked="t" o:allowincell="f" style="position:absolute;flip:x;mso-position-horizontal-relative:char">
                  <v:stroke color="black" weight="9360" endarrow="block" endarrowwidth="medium" endarrowlength="medium" joinstyle="miter" endcap="flat"/>
                  <v:fill o:detectmouseclick="t" on="false"/>
                  <w10:wrap type="none"/>
                </v:line>
                <v:line id="shape_0" from="7559,5939" to="7918,64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qFormat/>
    <w:rPr>
      <w:b/>
      <w:bCs/>
    </w:rPr>
  </w:style>
  <w:style w:type="character" w:styleId="2">
    <w:name w:val="Заголовок 2 Знак"/>
    <w:qFormat/>
    <w:rPr>
      <w:rFonts w:ascii="Cambria" w:hAnsi="Cambria" w:eastAsia="Calibri" w:cs="Cambria"/>
      <w:b/>
      <w:bCs/>
      <w:i/>
      <w:iCs/>
      <w:sz w:val="28"/>
      <w:szCs w:val="28"/>
      <w:lang w:val="ru-RU" w:bidi="ar-SA"/>
    </w:rPr>
  </w:style>
  <w:style w:type="character" w:styleId="Style14">
    <w:name w:val="Обычный (веб)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lineRule="auto" w:line="240" w:before="0" w:after="75"/>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08:00Z</dcterms:created>
  <dc:creator>Пользователь</dc:creator>
  <dc:description/>
  <cp:keywords/>
  <dc:language>en-US</dc:language>
  <cp:lastModifiedBy>user</cp:lastModifiedBy>
  <dcterms:modified xsi:type="dcterms:W3CDTF">2022-10-13T07:23:00Z</dcterms:modified>
  <cp:revision>7</cp:revision>
  <dc:subject/>
  <dc:title/>
</cp:coreProperties>
</file>