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42240</wp:posOffset>
                </wp:positionV>
                <wp:extent cx="2561590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Великору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/>
                            </w:pPr>
                            <w:r>
                              <w:rPr/>
                              <w:t>Калачинского муниципального  района   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6923, Ом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лач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Великорусское, ул.Советская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, факс (381-55) 48-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179.95pt;mso-wrap-distance-left:9.05pt;mso-wrap-distance-right:9.05pt;mso-wrap-distance-top:0pt;mso-wrap-distance-bottom:0pt;margin-top:11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Великору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/>
                      </w:pPr>
                      <w:r>
                        <w:rPr/>
                        <w:t>Калачинского муниципального  района   Ом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6923, Омская облас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лачин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Великорусское, ул.Советская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, факс (381-55) 48-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144145</wp:posOffset>
                </wp:positionV>
                <wp:extent cx="2945130" cy="1159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91.3pt;mso-wrap-distance-left:9.05pt;mso-wrap-distance-right:9.05pt;mso-wrap-distance-top:0pt;mso-wrap-distance-bottom:0pt;margin-top:11.3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русского сельского поселения сообщает, что в 2022 году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е поступало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                        С.А. Би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7:00Z</dcterms:created>
  <dc:creator>User</dc:creator>
  <dc:description/>
  <cp:keywords/>
  <dc:language>en-US</dc:language>
  <cp:lastModifiedBy>user</cp:lastModifiedBy>
  <cp:lastPrinted>2021-02-03T10:08:00Z</cp:lastPrinted>
  <dcterms:modified xsi:type="dcterms:W3CDTF">2023-01-20T03:17:00Z</dcterms:modified>
  <cp:revision>5</cp:revision>
  <dc:subject/>
  <dc:title>Директору Омского филиала ОАО</dc:title>
</cp:coreProperties>
</file>