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ЕЛИКОРУ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1.08.2020  г.                                                                         № 1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почтового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Российской Федерации 06.10.2003 г.   № 131-ФЗ «Об общих принципах местного самоуправления в Российской Федерации», руководствуясь Земельным кодексом Российской Федераци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почтовый адрес квартире с кадастровым номером 55:07:060101:846 - «Российская Федерация, Омская область, Калачинский муниципальный район,  Великорусское сельское поселение, с.Великорусское, ул.Степная, д.10 кв.2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улицы и № квартиры присвоены согласно постановления № 20-П от 01.10.2004года № «Об упорядочении адресного хозяйства населенных пунктов Великорусской сельской админист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Великорусского сельского поселения                                 С.А.Бичун</w:t>
      </w:r>
    </w:p>
    <w:sectPr>
      <w:type w:val="nextPage"/>
      <w:pgSz w:w="11906" w:h="16838"/>
      <w:pgMar w:left="1701" w:right="992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7:00Z</dcterms:created>
  <dc:creator>Пользователь</dc:creator>
  <dc:description/>
  <cp:keywords/>
  <dc:language>en-US</dc:language>
  <cp:lastModifiedBy>user</cp:lastModifiedBy>
  <cp:lastPrinted>2020-08-11T15:51:00Z</cp:lastPrinted>
  <dcterms:modified xsi:type="dcterms:W3CDTF">2020-08-11T09:51:00Z</dcterms:modified>
  <cp:revision>29</cp:revision>
  <dc:subject/>
  <dc:title>ГЛАВА ВЕЛИКОРУССКОГО СЕЛЬСКОГО ПОСЕЛЕНИЯ</dc:title>
</cp:coreProperties>
</file>