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7.2020                                                                               № 6-П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.Великорусск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б утверждении положения о порядке и размерах возмещения расходов, связанных со служебными командировками, работникам муниципальных учреждений </w:t>
      </w:r>
      <w:r>
        <w:rPr>
          <w:sz w:val="28"/>
          <w:szCs w:val="28"/>
          <w:lang w:val="ru-RU"/>
        </w:rPr>
        <w:t xml:space="preserve">Великорусского сельского поселения </w:t>
      </w:r>
      <w:r>
        <w:rPr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shd w:fill="FFFFFF" w:val="clear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3" w:firstLine="567"/>
        <w:jc w:val="both"/>
        <w:rPr>
          <w:sz w:val="28"/>
          <w:szCs w:val="28"/>
          <w:lang w:val="ru-RU"/>
        </w:rPr>
      </w:pPr>
      <w:bookmarkStart w:id="1" w:name="_GoBack"/>
      <w:bookmarkEnd w:id="1"/>
      <w:r>
        <w:rPr>
          <w:sz w:val="28"/>
          <w:szCs w:val="28"/>
        </w:rPr>
        <w:t xml:space="preserve">В целях введения единого порядка и размеров возмещения расходов, связанных со служебными командировками, работникам муниципальных учреждений </w:t>
      </w:r>
      <w:r>
        <w:rPr>
          <w:sz w:val="28"/>
          <w:szCs w:val="28"/>
          <w:lang w:val="ru-RU"/>
        </w:rPr>
        <w:t xml:space="preserve">Великорусского сельского поселения </w:t>
      </w:r>
      <w:r>
        <w:rPr>
          <w:sz w:val="28"/>
          <w:szCs w:val="28"/>
        </w:rPr>
        <w:t>Калачинского муниципального района Омской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ководствуясь статьей 168 Трудового кодекса Российской Федерации, постановлением Правительства Российской Федерации от 13.10.2008 № 749 "Об особенностях направления работников в служебные командировки", </w:t>
      </w:r>
    </w:p>
    <w:p>
      <w:pPr>
        <w:pStyle w:val="Normal"/>
        <w:shd w:fill="FFFFFF" w:val="clear"/>
        <w:ind w:right="-14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</w:t>
      </w:r>
    </w:p>
    <w:p>
      <w:pPr>
        <w:pStyle w:val="Normal"/>
        <w:shd w:fill="FFFFFF" w:val="clear"/>
        <w:ind w:right="-14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и размерах возмещения расходов, связанных со служебными командировками, работникам муниципальных учреждений </w:t>
      </w:r>
      <w:r>
        <w:rPr>
          <w:sz w:val="28"/>
          <w:szCs w:val="28"/>
          <w:lang w:val="ru-RU"/>
        </w:rPr>
        <w:t xml:space="preserve">Великорусского сельского поселения </w:t>
      </w:r>
      <w:r>
        <w:rPr>
          <w:sz w:val="28"/>
          <w:szCs w:val="28"/>
        </w:rPr>
        <w:t>Калачинского муниципального района Омской области, согласно приложению к настоящему постановлению.</w:t>
      </w:r>
    </w:p>
    <w:p>
      <w:pPr>
        <w:pStyle w:val="Normal"/>
        <w:shd w:fill="FFFFFF" w:val="clear"/>
        <w:ind w:right="-143" w:firstLine="567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2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 xml:space="preserve">Контроль исполнения настоящего постановления </w:t>
      </w:r>
      <w:r>
        <w:rPr>
          <w:spacing w:val="2"/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</w:rPr>
        <w:tab/>
        <w:t xml:space="preserve">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Глава </w:t>
      </w:r>
      <w:r>
        <w:rPr>
          <w:sz w:val="28"/>
          <w:szCs w:val="28"/>
          <w:lang w:val="ru-RU"/>
        </w:rPr>
        <w:t>Великорусского</w:t>
      </w:r>
      <w:r>
        <w:rPr>
          <w:sz w:val="28"/>
          <w:lang w:val="ru-RU"/>
        </w:rPr>
        <w:t xml:space="preserve"> сельского поселения                        С.А.Бичун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right="-14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14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ru-RU"/>
        </w:rPr>
        <w:t xml:space="preserve">главы Великорусского сельского поселения </w:t>
      </w:r>
      <w:r>
        <w:rPr>
          <w:sz w:val="28"/>
          <w:szCs w:val="28"/>
        </w:rPr>
        <w:t xml:space="preserve">Калачинскогомуниципального </w:t>
      </w:r>
    </w:p>
    <w:p>
      <w:pPr>
        <w:pStyle w:val="Normal"/>
        <w:ind w:left="4956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ind w:left="4956" w:right="-143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07.2020 г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6-П</w:t>
      </w:r>
      <w:r>
        <w:rPr>
          <w:sz w:val="28"/>
          <w:szCs w:val="28"/>
        </w:rPr>
        <w:t xml:space="preserve">  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bookmarkStart w:id="2" w:name="sub_11041"/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порядке и размерах возмещения расходов, связа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eastAsia="en-US"/>
        </w:rPr>
        <w:t xml:space="preserve">со служебными командировками, работникам муниципа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eastAsia="en-US"/>
        </w:rPr>
        <w:t xml:space="preserve">учреждений </w:t>
      </w:r>
      <w:r>
        <w:rPr>
          <w:b/>
          <w:bCs/>
          <w:sz w:val="28"/>
          <w:szCs w:val="28"/>
          <w:lang w:val="ru-RU" w:eastAsia="en-US"/>
        </w:rPr>
        <w:t xml:space="preserve">Великорусского сельского поселения </w:t>
      </w:r>
      <w:r>
        <w:rPr>
          <w:b/>
          <w:bCs/>
          <w:sz w:val="28"/>
          <w:szCs w:val="28"/>
          <w:lang w:eastAsia="en-US"/>
        </w:rPr>
        <w:t xml:space="preserve">Калачин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1. Настоящее Положение определяет порядок и размеры возмещения расходов, связанных со служебными командировками на территории Российской Федерации и иностранных государств, </w:t>
      </w:r>
      <w:r>
        <w:rPr>
          <w:sz w:val="28"/>
          <w:szCs w:val="28"/>
        </w:rPr>
        <w:t xml:space="preserve">работникам муниципальных учреждений </w:t>
      </w:r>
      <w:r>
        <w:rPr>
          <w:sz w:val="28"/>
          <w:szCs w:val="28"/>
          <w:lang w:val="ru-RU"/>
        </w:rPr>
        <w:t xml:space="preserve">Великорусского сельского поселения </w:t>
      </w:r>
      <w:r>
        <w:rPr>
          <w:sz w:val="28"/>
          <w:szCs w:val="28"/>
        </w:rPr>
        <w:t>Калачинского муниципального района Омской области</w:t>
      </w:r>
      <w:r>
        <w:rPr>
          <w:sz w:val="28"/>
          <w:szCs w:val="28"/>
          <w:lang w:eastAsia="en-US"/>
        </w:rPr>
        <w:t xml:space="preserve"> (далее – работн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Особенности направления работников в командировки на территории Российской Федерации и на территории иностранных государств, определение сроков и условий командировки осуществляются в порядке, определенном Постановлением Правительства Российской Федерации от 13.10.2008 № 749 "Об особенностях направления работников в служебные командировки"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1.3. Основанием для принятия решения о направлении в командировку руководителя муниципального учреждения является служебная записка руководителя муниципального учреждения на имя руководителя отраслевого органа,осуществляющего функции и полномочия учредителя учрежд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Направление руководителя муниципального учреждения в командировку оформляется нормативным актом руководителя отраслевого органа,осуществляющего функции и полномочия учредителя учрежд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в командировку работника оформляется приказом руководителя муниципального учрежд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иказе указыв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цель командир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амилия, имя, отчество, должность командируемого работни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сто командир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рок командировки (количество календарных дней)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ы начала и окончания командиров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формация о предоставлении аван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1.4. Расходы, связанные с направлением работниковв командировку, производятся за счет средств, предусмотренных на данные цели бюджетной сметой для муниципальных казенных учреждений и планом финансово-хозяйственной деятельности для муниципальных бюджетных и муниципальных автономных учреждений, утвержденных на соответствующий финансовый год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рядок и размеры возмещения расходов, связанных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 служебными командировками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правлении работников в служебные командировки им обеспеч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1. Возмещение расходов по проезду к месту командирования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которые включают в себя следующие расходы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езд к месту командирования и обратно, в том числе проезд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проездных документов (билетов), подтверждающих эти расходы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луги по оформлению и бронированию проездных документов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луги по предоставлению в поездах постельных принадлежностей, если они не включены в стоимость проездного документ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луги по хранению и провозу багаж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аховой сбор на обязательное страхование от несчастных случаев пассажиров на транспорте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опливный сбор при использовании воздушного транспорт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миссионные сборы и прочие обязательные платежи при проезде к месту команд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зде к месту командирования расходы возмещаются исходя из фактической стоимости проезда, подтвержденной проездными докумен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на оплату услуг по оформлению и бронированию проездных документов возмещаются по фактическим затратам, подтвержденным документ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при проезде железнодорожным транспортом, в том числе электропоездом, высокоскоростным электропоездом - в размере фактических расходов, подтвержденных проездными документами, но не выше стоимости проезда в купейном вагоне любой категории поез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стоимость постельного белья не включена в стоимость проездного документа, компенсация за пользование постельным бельем производится на основании выданной проводником номерной квитанции (с указанием стоимости услуги, номера вагона и фамилии пассажира) или соответствующего штампа проводника на проездном документе (билет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при проезде воздушным транспортом - в размере, не превышающем стоимость перелета в салоне экономического клас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проезда по электронному пассажирскому билету представляются маршрут (квитанция) электронного пассажирского билета, содержащая обязательные реквизиты, предусмотренные Министерством транспорта Российской Федерации, и посадочный тал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 при проезде водным транспортом - по тарифам, устанавливаемым перевозчиком, но не выше стоимости проезда в каюте V группы морского судна регулярных транспортных линий и с комплексным обслуживанием пассажиров, в каюте II категории речного судна всех линий сообщения, в каюте I категории судна паромной переправы, судном на воздушной подуш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при проезде автомобильным транспортом - по существующей в данной местности стоимости проезда на автомобильном транспорте общего пользования, при его отсутствии - на автомобилях, оказывающих транспортные услуги по перевозке пассажиров (кроме такс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никам запрещается использовать для командировок личный автотранспорт, а также автотранспорт, находящийся в их пользовании по довер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тсутствии проездных документов, подтверждающих произведенные расходы, оплата не производи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совершения вынужденной остановки и приобретения повторного проездного документа работнику оплачиваются проездные билеты на основании служебной записки работника, согласованной с руководителем муниципального учреждения, только при наличии подтверждающих вынужденную остановку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возврате проездных документов вследствие несостоявшейся поездки в связи с болезнью или другими вескими причинами, которые указываются в служебной записке работника, комиссионный сбор, удерживаемый при возврате билетов, возмещается только при наличии оправдательных документов (копия больничного листа, справка из лечебного заведения и иные подтверждающие документ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Возмещение расходов по бронированию и найму жилого помещения (кроме случаев, когда работник, направленный в командировку, обеспечивается бесплатным проживанием) возмещаются в размере фактических расходов, подтвержденных соответствующими документами, но не более стоимости однокомнатного (одноместного) ном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налогичном порядке оплачиваются расходы по найму жилого помещения, подтвержденные соответствующими документ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лучае вынужденной остановки в пути и пересадках с ожиданием следующего транспор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сли работник по окончании рабочего дня по согласованию с руководителем муниципального учреждения остается в месте командир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лучае временной нетрудоспособности работника, удостоверенной в установленном порядке (кроме случаев, когда командированный работник находится на стационарном лечении),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отсутствии документов, подтверждающих расходы по найму жилого помещения (кроме случаев, когда направленному в командировку работнику предоставляется бесплатное помещение), возмещение указанных расходов производится в размере 30 процентов установленной нормы суточных за каждый день нахождения в командировке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3. Возмещение дополнительных расходов, связанных с проживание вне места жительства (суточные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в том числе за дни нахождения в пути и за время вынужденной остановки в пу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При направлении работника в командировку суточные за каждый день нахождения в командировке выплачиваются в размер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50 рублей - при командировке на территории Ом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00 рублей - при командировке на территории других субъектов Российской Федерации (за пределами Омской област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00 рублей -за пределами территории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ab/>
        <w:t>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 проезде по территории Российской Федерации- в размере, который предусмотрен настоящим Положением для командировок на территории других субъектов Российской Федерации (за пределами Омской области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bookmarkStart w:id="3" w:name="sub_11041"/>
      <w:r>
        <w:rPr>
          <w:sz w:val="28"/>
          <w:szCs w:val="28"/>
          <w:lang w:eastAsia="en-US"/>
        </w:rPr>
        <w:t>б) при проезде на территории иностранного государства- в размере, который предусмотрен настоящим Положением для командировок на территории Российской Федерации.</w:t>
      </w:r>
      <w:bookmarkEnd w:id="3"/>
    </w:p>
    <w:p>
      <w:pPr>
        <w:pStyle w:val="Normal"/>
        <w:ind w:firstLine="709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7:00Z</dcterms:created>
  <dc:creator>Кириллова</dc:creator>
  <dc:description/>
  <cp:keywords/>
  <dc:language>en-US</dc:language>
  <cp:lastModifiedBy>user</cp:lastModifiedBy>
  <cp:lastPrinted>2020-07-23T10:44:00Z</cp:lastPrinted>
  <dcterms:modified xsi:type="dcterms:W3CDTF">2020-07-23T04:44:00Z</dcterms:modified>
  <cp:revision>61</cp:revision>
  <dc:subject/>
  <dc:title> </dc:title>
</cp:coreProperties>
</file>