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ВЕЛИКОРУС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АЧ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7.2020 г.                                                                                     № 7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служебных проверок по фактам совершения дисциплинарных проступков муниципальными служащими администрации </w:t>
      </w:r>
      <w:bookmarkStart w:id="0" w:name="_Hlk43381992"/>
      <w:r>
        <w:rPr>
          <w:rFonts w:cs="Times New Roman" w:ascii="Times New Roman" w:hAnsi="Times New Roman"/>
          <w:b w:val="false"/>
          <w:sz w:val="28"/>
          <w:szCs w:val="28"/>
        </w:rPr>
        <w:t>Велико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ачи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района Омской области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уководствуясь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Уставом Великорусского поселения Калачинского муниципального района Ом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служебных проверок по фактам совершения дисциплинарных проступков муниципальными служащими Администрации Великорусского поселения Калачи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в сети «Интернет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русского сельского поселения                     С.А.Бичу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ликорус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0 г. № 7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P2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служебных проверок по фактам совер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сциплинарных проступков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ликорус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ачи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служебных проверок по фактам совершения дисциплинарных проступков муниципальными служащими Администрации Великорусского поселения Калачинского муниципального района Омской области (далее - Порядок) устанавливает требования к организации проведения служебных проверок по фактам совершения дисциплинарных проступков муниципальными служащими администрации Великорусского поселения Калачинского муниципального района Омской области (далее - муниципальные служащ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не регулирует порядок проведения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Великорусского поселения Калачинского муниципального района Омской области, а также проверок соблюдения муниципальными служащими Администрации Великорусского поселения Калачин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жебные проверки по фактам совершения муниципальным служащим дисциплинарного проступка проводятся по распоряжению главы  Великорусского поселения Калачинского муниципального района Ом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оведения служебной проверки является достаточная информация о совершении муниципальным служащим дисциплинарного проступ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оведения служебной проверки создается комиссия, которая состоит из председателя, секретаря 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ем комиссии является глава Великорусского поселения Калачинского муниципального района 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комиссии является специалист по кадровым вопросам администрации Великорусского поселения Калачинского муниципального района 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лужебная проверка проводится на основании распоряжения главы администрации Великорусского поселения Калачинского муниципального района Омской области о проведении проверки (далее - распоряжение), которое должно содержать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 для проведения служебной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миссии, созданной для проведения служебной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оведения служебной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учение о контроле исполнения распоря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о представлении муниципальным служащим письменного объясн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в распоряжение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 Отстранение муниципального служащего от исполнения должностных обязанностей в этом случае производится распоряжением администрации Великорусского поселения Калачинского муниципального района Ом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бъявляется муниципальному служащему секретарем комиссии под роспись в течение одного рабочего дня со дня его и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знакомиться с распоряжением секретарем комиссии составляется соответствующий акт, который подписывается председателем, секретарем и членами комиссии (приложение №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служебной проверки комиссией должны быть полностью, объективно и всесторонне установл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на муниципального служа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оведения служебной проверки комиссией анализируются документы и материалы, свидетельствующие о наличии (отсутствии) в действиях муниципального служащего дисциплинарного проступ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служебной проверки оформляются в форме письменного заключения, в котором указываются факты и обстоятельства, установленные по результатам служебной проверки, выводы о наличии либо отсутствии в действиях муниципального служащего дисциплинарного проступка, предложение о применении (неприменении) к нему дисциплинарного взыскания (приложение № 3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формляется секретарем комиссии, подписывается председателем, членами, секретарем комиссии и направляется главе Великорусского поселения Калачинского муниципального района Ом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ъявляется муниципальному служащему секретарем комиссии под росп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знакомиться с заключением секретарем комиссии составляется соответствующий акт, который подписывается председателем, секретарем и членами комиссии (приложение № 4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01" w:leader="none"/>
        </w:tabs>
        <w:spacing w:before="22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рус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0 г. № 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, в отношении которого проводится служебная проверка, отказался от ознакомления  с  распоряжением главы _______ поселения Калачинского муниципального района Омской области о проведении в отношении него служебн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служебной проверки _______________ _____________________________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прове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проверки:                      _______________ _____________________________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рус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0 г. № 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лужебной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проведения служебной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основание и дата принятия решения о проведении служебной прове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ебная проверка проводилась комиссией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сотрудника,  в отношении которого проводилась служебная 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проведения служебной проверки: ______________ _________________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чата)                            (оконче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 о  сотруднике, в отношении которого проводилась служебная провер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сотрудника, в отношении которого проводилась служебная 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ткое описание совершенного сотрудником дисциплинарного проступ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ых  действий, причин и условий, способствовавших их совершени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размер причиненного вре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бъяснения  сотрудника,  в отношении которого проводилась служебная провер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служебной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служебной проверки _______________ _____________________________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прове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проверки:                      _______________ _____________________________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заключением ознакомлен  _______________________________________________</w:t>
      </w:r>
    </w:p>
    <w:p>
      <w:pPr>
        <w:pStyle w:val="Normal"/>
        <w:ind w:left="283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отрудника, в отношении которого проводилась служебная 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рус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0 г. № 7-П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12"/>
      <w:bookmarkStart w:id="3" w:name="Par31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, в отношении которого проводится служебная проверка, отказался  от ознакомления  с  заключением,  подписи  в  ознакомлении  с  заключением 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служебн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служебной проверки _______________ _____________________________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прове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проверки:                      _______________ _____________________________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__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oaii">
    <w:name w:val="Ooaii"/>
    <w:basedOn w:val="Normal"/>
    <w:qFormat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2:00Z</dcterms:created>
  <dc:creator>Admin</dc:creator>
  <dc:description/>
  <cp:keywords/>
  <dc:language>en-US</dc:language>
  <cp:lastModifiedBy>user</cp:lastModifiedBy>
  <cp:lastPrinted>2020-07-29T10:58:00Z</cp:lastPrinted>
  <dcterms:modified xsi:type="dcterms:W3CDTF">2020-07-29T04:58:00Z</dcterms:modified>
  <cp:revision>5</cp:revision>
  <dc:subject/>
  <dc:title>БЛАНК НПА (решение Совета депутатов)</dc:title>
</cp:coreProperties>
</file>