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изменен № 37-ПА от 23.08.2021)</w:t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 xml:space="preserve">                                    </w:t>
      </w:r>
      <w:r>
        <w:rPr>
          <w:b/>
          <w:bCs/>
          <w:color w:val="FF0000"/>
          <w:lang w:eastAsia="ar-SA"/>
        </w:rPr>
        <w:t>(изменен № 18-ПА от 10.04.2023)</w:t>
      </w:r>
    </w:p>
    <w:p>
      <w:pPr>
        <w:pStyle w:val="Normal"/>
        <w:ind w:left="-426" w:firstLine="426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4.2020 года                                                                                 № 12-П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796, </w:t>
      </w:r>
      <w:r>
        <w:rPr>
          <w:color w:val="000000"/>
          <w:sz w:val="28"/>
          <w:szCs w:val="28"/>
        </w:rPr>
        <w:t>Администрац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оценки налоговых расходов Великорусского сельского поселения Калачинского муниципального района Омской област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портале Правительства Омской области http://kalach.omskportal.ru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        С.А.Бичун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Великорусского сельского поселения Калачинского муниципального района от 10.04.2020 № 12-П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стоящий Порядок определяет правила проведения оценки налоговых расходов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муниципального района Омской области (далее Порядок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ценка налоговых расходов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 поселения Калачинского муниципального района Омской области (далее - налоговые расходы) осуществляется по следующим налог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ог на имущество физически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емельный нало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- сведения о положениях нормативных правовых актов Сов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 xml:space="preserve">сельского поселения Калачинского района Омской области, которыми предусматриваются налоговые льготы, освобождения и иные преференции по местным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ов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района Ом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, а также по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объемов налоговых расходов - определение объемов выпадающих доходов бюдж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поселения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льгот, освобождений и иных преференций (включая пониженные, дифференцированные налоговые ставки), исходя из целевых характеристик налогового расхо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- сведения об объеме льгот, освобождений и иных преференций (включая пониженные, дифференцированные налоговые ставки), предоставленных категориям плательщиков, о количестве получателей льгот, освобождений и иных преференций по каждой категории плательщиков, и объеме налогов, задекларированных ими для уплаты в бюджет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-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вые характеристики налоговых расходов - 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ценка эффективности проводится отдельно по каждому виду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ценка эффективности налоговых расходов осуществляется на основании статистической информации Управления Федеральной налоговой службы России по Омской области (далее - УФНС России по Омской области) 5-М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орядок проведения оценки налоговых расход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 xml:space="preserve">сельского поселения Калачинского района Омской области, устанавливающего налоговую льготу в соответствии с критериями оценки, установленными </w:t>
      </w:r>
      <w:r>
        <w:rPr>
          <w:bCs/>
          <w:sz w:val="28"/>
          <w:szCs w:val="28"/>
        </w:rPr>
        <w:t>пунктами 9, 10, 11 настоящего</w:t>
      </w:r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целях проведения оценки налоговых расход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Администрации </w:t>
      </w:r>
      <w:r>
        <w:rPr>
          <w:sz w:val="28"/>
          <w:szCs w:val="28"/>
        </w:rPr>
        <w:t xml:space="preserve">Великорусского </w:t>
      </w:r>
      <w:r>
        <w:rPr>
          <w:bCs/>
          <w:color w:val="000000"/>
          <w:sz w:val="28"/>
          <w:szCs w:val="28"/>
        </w:rPr>
        <w:t>сельского поселения Калачинского муниципального район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до 1 июня осуществляет оценку совокупного бюджетного эффекта (самоокупаемости) стимулирующих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до 1 августа текущего финансового года подготавливает сводное заключение об оценке эффективности налоговых расход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до 1 сентября текущего финансового года размещает заключение о результатах ежегодной оценки эффективности налоговых расходов на официальном портале Правительства Омской области http://kalach.omskportal.ru/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ценка эффективности налоговых расходов осуществляется по критериям целесообразности и результативности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бязательными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соответствие налоговых расходов целям муниципальных програм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структурным элементам муниципальных программ и (или) целям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м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(налогу на имущество физических лиц) и общего количества плательщиков земельного налога (юридических или физических лиц) или налога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. Оценка результативности налоговых расходов состоит и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оценки вклада налоговой льготы в изменение значения показателя (индикатора) достижения целей муниципальной программы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и (или) целей социально-экономической политик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, не относящихся к муниципальным программам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. В целях оценки бюджетной эффективности стимулирующих налоговых расходов Администрации </w:t>
      </w:r>
      <w:r>
        <w:rPr>
          <w:sz w:val="28"/>
          <w:szCs w:val="28"/>
        </w:rPr>
        <w:t>Великорусского</w:t>
      </w:r>
      <w:r>
        <w:rPr>
          <w:bCs/>
          <w:color w:val="000000"/>
          <w:sz w:val="28"/>
          <w:szCs w:val="28"/>
        </w:rPr>
        <w:t xml:space="preserve"> сельского поселения Калачинского муниципального района рассчитывается оценка совокупного бюджетного эффекта (самоокупаемости) указанных налоговых расхо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5 лет, предшествующих отчетному, в случае если налоговый расход действует более 6 лет на дату проведения оценки эффективности, по следующей форму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</w:rPr>
      </w:pPr>
      <w:r>
        <w:rPr/>
        <w:drawing>
          <wp:inline distT="0" distB="0" distL="0" distR="0">
            <wp:extent cx="1718310" cy="528320"/>
            <wp:effectExtent l="0" t="0" r="0" b="0"/>
            <wp:docPr id="1" name="base_23700_14924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0_149242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709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Ni - объем налогов, задекларированных (исчисленных) для уплаты в бюджет</w:t>
      </w:r>
      <w:r>
        <w:rPr>
          <w:sz w:val="28"/>
          <w:szCs w:val="28"/>
        </w:rPr>
        <w:t xml:space="preserve"> </w:t>
      </w:r>
      <w:r>
        <w:rPr>
          <w:position w:val="-30"/>
          <w:sz w:val="28"/>
          <w:szCs w:val="28"/>
        </w:rPr>
        <w:t>Великорусского сельского поселения Калачинского муниципального района Омской области плательщиками в i-м году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При определении объема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, учитываются начисления по налогу на прибыль организаций, зачисляемому в бюджет Омской области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земельному налогу,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Bo - базовый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в базовом году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gi - номинальный темп прироста налоговых доходов бюджета _</w:t>
      </w:r>
      <w:r>
        <w:rPr>
          <w:sz w:val="28"/>
          <w:szCs w:val="28"/>
        </w:rPr>
        <w:t xml:space="preserve"> </w:t>
      </w:r>
      <w:r>
        <w:rPr>
          <w:position w:val="-30"/>
          <w:sz w:val="28"/>
          <w:szCs w:val="28"/>
        </w:rPr>
        <w:t>Великорусского сельского поселения Калачинского муниципального района Омской области в i-м году по отношению к показателям базового года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r - расчетная стоимость среднесрочных рыночных заимствований Великорусского сельского поселения Калачинского муниципального района Омской области, рассчитываемая по формул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r = iинф + p + c,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iинф - целевой уровень инфляции (4 процента)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c - кредитная премия за риск, рассчитываемая в зависимости от отношения муниципального долга Великорусского сельского поселения Калачинского муниципального района Омской област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Базовый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 в базовом году (Bo), рассчитывается по формуле: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B0 = N0 + L0,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position w:val="-30"/>
          <w:sz w:val="28"/>
          <w:szCs w:val="28"/>
        </w:rPr>
        <w:t>N0 - объем налогов, задекларированных (исчисленных) для уплаты в бюджет Великорусского сельского поселения Калачинского муниципального района Омской области плательщиками в базовом году;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L0 - объем льгот, предоставленных плательщикам в базовом году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Под базовым годом понимается год, предшествующий году начала получения плательщиками льготы, либо шестой год, предшествующий отчетному году, если льгота предоставляется плательщикам более шести лет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Стимулирующие налоговые расходы призн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12. Результаты оценки налоговых расходов учитываются при формировании основных направлений бюджетной и налоговой политики Великорусского сельского поселения на очередной финансовый год и плановый период, а также при проведении оценки эффективности реализации муниципальных программ Великорусского сельского поселения.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9912" w:firstLine="11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о фискальных характеристиках налоговых расходов _ Великорусского сельского поселения Калачинского муниципального района Омской области 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54"/>
        <w:gridCol w:w="2095"/>
        <w:gridCol w:w="2244"/>
        <w:gridCol w:w="2212"/>
        <w:gridCol w:w="2244"/>
        <w:gridCol w:w="22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 xml:space="preserve">№ </w:t>
            </w:r>
            <w:r>
              <w:rPr>
                <w:position w:val="-30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атегории налогоплательщиков, которым предоставлена льг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нижение ставки по налогу / освобождение от уплаты суммы нало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бъем предоставленных налоговых льг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n-й год предшествующий отчетному финансовому году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отчетный финансов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2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5"/>
                <w:sz w:val="28"/>
                <w:szCs w:val="28"/>
              </w:rPr>
            </w:pPr>
            <w:r>
              <w:rPr>
                <w:position w:val="-35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position w:val="-30"/>
          <w:sz w:val="28"/>
          <w:szCs w:val="28"/>
        </w:rPr>
        <w:t xml:space="preserve">Приложение № 2 </w:t>
      </w:r>
    </w:p>
    <w:p>
      <w:pPr>
        <w:pStyle w:val="Normal"/>
        <w:ind w:left="4956" w:firstLine="6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к Порядку оценки налоговых расходов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ИНФОРМАЦИЯ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о фискальных характеристиках налоговых _ Великорусского сельского поселения Калачинского муниципального района Омской области 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98"/>
        <w:gridCol w:w="19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n - год предшествующий отчетному финансовому году, или баз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1. Стимулирующая налоговая льгота по земельному налогу, установленная Решением Совета Великорусского сельского поселения Калачинского сельского поселения Калачинского района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тимулирующая налоговая льгота по налогу на имущество физических лиц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бъем налогов, задекларированный для уплаты в консолидированный бюджет Омской области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11">
    <w:name w:val="Стиль1 Знак"/>
    <w:qFormat/>
    <w:rPr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4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0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1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</w:rPr>
  </w:style>
  <w:style w:type="paragraph" w:styleId="15">
    <w:name w:val="Стиль1"/>
    <w:basedOn w:val="Normal"/>
    <w:qFormat/>
    <w:pPr>
      <w:widowControl w:val="false"/>
      <w:numPr>
        <w:ilvl w:val="0"/>
        <w:numId w:val="3"/>
      </w:numPr>
      <w:jc w:val="both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benderskiy</dc:creator>
  <dc:description/>
  <cp:keywords/>
  <dc:language>en-US</dc:language>
  <cp:lastModifiedBy>user</cp:lastModifiedBy>
  <cp:lastPrinted>2020-04-20T09:57:00Z</cp:lastPrinted>
  <dcterms:modified xsi:type="dcterms:W3CDTF">2023-04-12T02:24:00Z</dcterms:modified>
  <cp:revision>5</cp:revision>
  <dc:subject/>
  <dc:title>ОМСКАЯ ОБЛАСТЬ</dc:title>
</cp:coreProperties>
</file>