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АДМИНИСТРАЦИЯ ВЕЛИКОРУС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АЛА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4.07.2020 года                                                                        № 22-П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Cs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на кадастровом плане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 и статьей 11.10 Земельного кодекса Российской Федерации, ПОСТАНОВЛЯЮ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дить схему расположения земельного участка на кадастровом </w:t>
      </w:r>
      <w:r>
        <w:rPr>
          <w:rFonts w:cs="Times New Roman" w:ascii="Times New Roman" w:hAnsi="Times New Roman"/>
          <w:sz w:val="24"/>
          <w:szCs w:val="24"/>
        </w:rPr>
        <w:t>плане территории согласно приложению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в кадастровом квартале 55:07:061503: из земельного участка с кадстровым номером 55:07:000000:63, земельный участок (категория: земли сельскохозяйственного назначения) площадью 85874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, с разрешенным использованием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своить образуемому земельному участку адрес (описание местоположения): </w:t>
      </w:r>
      <w:r>
        <w:rPr>
          <w:rFonts w:cs="Times New Roman" w:ascii="Times New Roman" w:hAnsi="Times New Roman"/>
          <w:sz w:val="24"/>
          <w:szCs w:val="24"/>
        </w:rPr>
        <w:t>Омская область, Калачинский район, Великорусское сельское поселение.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выполнением настоящего постановления оставляю за </w:t>
      </w:r>
      <w:r>
        <w:rPr>
          <w:rFonts w:cs="Times New Roman" w:ascii="Times New Roman" w:hAnsi="Times New Roman"/>
          <w:sz w:val="24"/>
          <w:szCs w:val="24"/>
        </w:rPr>
        <w:t>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С.А. Бичун   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русского сельского поселения</w:t>
            </w:r>
          </w:p>
          <w:p>
            <w:pPr>
              <w:pStyle w:val="Normal"/>
              <w:spacing w:before="0" w:after="0"/>
              <w:ind w:left="-2516" w:firstLine="26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ачинского  муниципального </w:t>
            </w:r>
          </w:p>
          <w:p>
            <w:pPr>
              <w:pStyle w:val="Normal"/>
              <w:spacing w:before="0" w:after="0"/>
              <w:ind w:left="-2516" w:firstLine="26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 Омской области от 14.07.2020 № 22-П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расположения земельного участка на кадастровом плане территории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истема координат – МСК-55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ь земельного участка: </w:t>
      </w:r>
      <w:r>
        <w:rPr>
          <w:rFonts w:cs="Times New Roman" w:ascii="Times New Roman" w:hAnsi="Times New Roman"/>
          <w:sz w:val="20"/>
          <w:szCs w:val="20"/>
          <w:u w:val="single"/>
        </w:rPr>
        <w:t>858742 кв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ный номер земельного участка </w:t>
      </w:r>
      <w:r>
        <w:rPr>
          <w:rFonts w:cs="Times New Roman" w:ascii="Times New Roman" w:hAnsi="Times New Roman"/>
          <w:sz w:val="20"/>
          <w:szCs w:val="20"/>
          <w:u w:val="single"/>
        </w:rPr>
        <w:t>55:07:000000:63:ЗУ1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  <w:gridCol w:w="2695"/>
        <w:gridCol w:w="2693"/>
      </w:tblGrid>
      <w:tr>
        <w:trPr>
          <w:trHeight w:val="65" w:hRule="atLeast"/>
        </w:trPr>
        <w:tc>
          <w:tcPr>
            <w:tcW w:w="396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, м</w:t>
            </w:r>
          </w:p>
        </w:tc>
      </w:tr>
      <w:tr>
        <w:trPr>
          <w:trHeight w:val="111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1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63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3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38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87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1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00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02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52.1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67.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76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28.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77.7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4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37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73.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84.3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1.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70.0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79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21.5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95.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6.7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08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37.2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24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2.0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42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50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77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5.8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22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83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5.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510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6.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89.6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99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74.3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7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66.9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61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47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92.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03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13.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5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835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49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17.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02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952.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267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63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363.06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2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4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75.2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40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45.8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46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55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24.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721.0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99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93.3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69.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72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36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38.0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77.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9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74.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0.8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20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07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60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13.5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86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2.5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3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15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43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71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813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4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975.27</w:t>
            </w:r>
          </w:p>
        </w:tc>
      </w:tr>
      <w:tr>
        <w:trPr>
          <w:trHeight w:val="6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07:000000:63:ЗУ1(3)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6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81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9.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35.8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49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64.6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5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375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85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37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10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729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84.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62.1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727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73.9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35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19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1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24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36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35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5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52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26.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72.5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43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94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15.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19.7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2.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05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12.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34.5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99.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11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5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54.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72.5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425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52.6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93.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4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61.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39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9.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56.4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0.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80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30.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06.7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40.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25.3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7.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07.7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55.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89.4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6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2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75.9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36.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78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94.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90.9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66.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10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5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45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8.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87.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5.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51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2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132.6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8.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47.3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41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36.1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7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4.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020.2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45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89.2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34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65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87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61.12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4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6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081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4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815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46.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797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3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826.6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1.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867.8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88.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09.2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3.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41.4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4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51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56.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44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8.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923.24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73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861.0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8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4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815.0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2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52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8.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28.1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61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11.2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19.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01.9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82.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00.4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3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23.0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4.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49.4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06.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69.15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12.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88.37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3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07.9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50.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06.6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66.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16.8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4.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47.89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93.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56.3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38.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49.01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8.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31.3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45.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518.6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41.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98.9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56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79.18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72.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59.66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1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88.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61.73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9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292.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452.0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889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791210</wp:posOffset>
            </wp:positionV>
            <wp:extent cx="12638405" cy="7346950"/>
            <wp:effectExtent l="0" t="0" r="0" b="0"/>
            <wp:wrapTight wrapText="bothSides">
              <wp:wrapPolygon edited="0">
                <wp:start x="-3444" y="-5171"/>
                <wp:lineTo x="-3444" y="24886"/>
                <wp:lineTo x="26931" y="24886"/>
                <wp:lineTo x="26931" y="-5171"/>
                <wp:lineTo x="-3444" y="-5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6" t="17189" r="17555" b="1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840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4pt;margin-top:0.15pt;width:89.85pt;height:8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556254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2247900</wp:posOffset>
                </wp:positionV>
                <wp:extent cx="743585" cy="229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177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8817610</wp:posOffset>
                </wp:positionV>
                <wp:extent cx="1391920" cy="2552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штаб 1:1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0.1pt;mso-wrap-distance-left:9.05pt;mso-wrap-distance-right:9.05pt;mso-wrap-distance-top:0pt;mso-wrap-distance-bottom:0pt;margin-top:694.3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сштаб 1: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8710295</wp:posOffset>
                </wp:positionV>
                <wp:extent cx="4018280" cy="10547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37"/>
                            </w:tblGrid>
                            <w:tr>
                              <w:trPr/>
                              <w:tc>
                                <w:tcPr>
                                  <w:tcW w:w="6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ные обознач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1651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5" t="-2222" r="-65" b="-2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граница существующего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360" cy="1651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1" t="-1923" r="-61" b="-1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ектируемая граница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:63:ЗУ1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словный номер образуемого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1, н2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означение характерных точек границ земельного участ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:07:061503: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омер кадастрового квартал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83.05pt;mso-wrap-distance-left:9.05pt;mso-wrap-distance-right:9.05pt;mso-wrap-distance-top:0pt;mso-wrap-distance-bottom:0pt;margin-top:685.8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37"/>
                      </w:tblGrid>
                      <w:tr>
                        <w:trPr/>
                        <w:tc>
                          <w:tcPr>
                            <w:tcW w:w="6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ные обознач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1651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" t="-2222" r="-65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граница существующего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360" cy="1651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1923" r="-6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роектируемая граница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63:ЗУ1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условный номер образуемого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1, н2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бозначение характерных точек границ земельного участка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:07:061503: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номер кадастрового квартала 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685</wp:posOffset>
                </wp:positionH>
                <wp:positionV relativeFrom="paragraph">
                  <wp:posOffset>1823085</wp:posOffset>
                </wp:positionV>
                <wp:extent cx="868045" cy="224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:07:061503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7.65pt;mso-wrap-distance-left:9.05pt;mso-wrap-distance-right:9.05pt;mso-wrap-distance-top:0pt;mso-wrap-distance-bottom:0pt;margin-top:143.55pt;mso-position-vertical-relative:text;margin-left:8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5:07:06150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6145530</wp:posOffset>
                </wp:positionV>
                <wp:extent cx="743585" cy="229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483.9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5250</wp:posOffset>
                </wp:positionH>
                <wp:positionV relativeFrom="paragraph">
                  <wp:posOffset>3544570</wp:posOffset>
                </wp:positionV>
                <wp:extent cx="743585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63:ЗУ1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05pt;mso-wrap-distance-left:9.05pt;mso-wrap-distance-right:9.05pt;mso-wrap-distance-top:0pt;mso-wrap-distance-bottom:0pt;margin-top:279.1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63:ЗУ1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9:00Z</dcterms:created>
  <dc:creator>aksenova</dc:creator>
  <dc:description/>
  <cp:keywords/>
  <dc:language>en-US</dc:language>
  <cp:lastModifiedBy>user</cp:lastModifiedBy>
  <cp:lastPrinted>2020-07-14T11:00:00Z</cp:lastPrinted>
  <dcterms:modified xsi:type="dcterms:W3CDTF">2020-07-14T05:00:00Z</dcterms:modified>
  <cp:revision>34</cp:revision>
  <dc:subject/>
  <dc:title>проект</dc:title>
</cp:coreProperties>
</file>