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 августа 2020 г.                                                                  № 28-П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сводн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ую роспись расх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 абзацем 8 пункта 3 статьи 217 Бюджетного кодекса Российской Федерации и Порядком составления и ведения сводной бюджетной росписи Великорусского сельского поселения </w:t>
      </w:r>
      <w:r>
        <w:rPr>
          <w:b/>
          <w:sz w:val="28"/>
          <w:lang w:val="ru-RU"/>
        </w:rPr>
        <w:t>ПОСТАНОВЛЯЮ</w:t>
      </w:r>
      <w:r>
        <w:rPr>
          <w:sz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нести изменения в сводную бюджетную роспись расходов  на 2020 год на сумму 12 101,51 рублей, в результате получения уведомлений о предоставлении межбюджетного трансферта на участие в организации и финансировании проведения общественных работ сверх объемов, утвержденных решением о бюджете сельского поселения на 2020 год, по следующим кодам бюджетной классификации расходов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01 0401 0310170140 121 211 на сумму 9 294,55 рублей,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601 0401 0310170140 129 213 на сумму 2 806,96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ерераспределить бюджетные ассигнования на сумму 6 060,74 рублей, для выполнения условий софинансирования, установленных для</w:t>
      </w:r>
      <w:r>
        <w:rPr>
          <w:sz w:val="28"/>
          <w:lang w:val="ru-RU"/>
        </w:rPr>
        <w:t xml:space="preserve"> межбюджетного трансферта на участие в организации и финансировании проведения общественных работ</w:t>
      </w:r>
      <w:r>
        <w:rPr>
          <w:sz w:val="28"/>
          <w:szCs w:val="28"/>
          <w:lang w:val="ru-RU"/>
        </w:rPr>
        <w:t>, по следующим кодам бюджетной классификации расход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601 0503 0330129990 244 225 на сумму-6 060,74 рублей,</w:t>
      </w:r>
    </w:p>
    <w:p>
      <w:pPr>
        <w:pStyle w:val="Normal"/>
        <w:ind w:left="993" w:hanging="99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601 0401 0310129990 121 211  на сумму 4 654,95 рублей,</w:t>
      </w:r>
    </w:p>
    <w:p>
      <w:pPr>
        <w:pStyle w:val="Normal"/>
        <w:ind w:left="993" w:hanging="993"/>
        <w:jc w:val="both"/>
        <w:rPr/>
      </w:pPr>
      <w:r>
        <w:rPr>
          <w:sz w:val="28"/>
          <w:lang w:val="ru-RU"/>
        </w:rPr>
        <w:tab/>
        <w:t>601 0401 0310129990 129 213 на сумму 1 405,79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Бичун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3:00Z</dcterms:created>
  <dc:creator>Кириллова</dc:creator>
  <dc:description/>
  <cp:keywords/>
  <dc:language>en-US</dc:language>
  <cp:lastModifiedBy>user</cp:lastModifiedBy>
  <cp:lastPrinted>2020-08-18T12:04:00Z</cp:lastPrinted>
  <dcterms:modified xsi:type="dcterms:W3CDTF">2020-08-18T08:05:00Z</dcterms:modified>
  <cp:revision>24</cp:revision>
  <dc:subject/>
  <dc:title> </dc:title>
</cp:coreProperties>
</file>