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42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ЕЛИКОРУС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2020 г.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орусское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назначении муниципальных выборов депутатов Совета 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еликорусского сельского поселения Калач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а Омской области 4 созыва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2020-2025)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2 июня 2002 года № 67 - ФЗ «Об основных гарантиях избирательных прав и права на участие                        в референдуме граждан Российской Федерации», Законом Омской области      от 07 июля 2003 года № 456 - ОЗ «О выборах в органы местного самоуправления Омской области», Уставом Великорус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Великорусского сельского поселения Калачинского муниципального района Омской области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ind w:right="-113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Назначить муниципальные выборы депутатов Совета </w:t>
      </w:r>
      <w:r>
        <w:rPr>
          <w:sz w:val="28"/>
          <w:lang w:val="ru-RU"/>
        </w:rPr>
        <w:t>Великорусского сельского поселения Калачинского муниципального района Омской области 4 созыва</w:t>
      </w:r>
      <w:r>
        <w:rPr>
          <w:sz w:val="28"/>
          <w:szCs w:val="28"/>
        </w:rPr>
        <w:t xml:space="preserve"> (2020-2025) на 13 сентября 2020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83" w:leader="none"/>
        </w:tabs>
        <w:ind w:right="-113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2. Опубликовать настоящее решение в</w:t>
      </w:r>
      <w:r>
        <w:rPr>
          <w:sz w:val="28"/>
          <w:szCs w:val="28"/>
          <w:lang w:val="ru-RU"/>
        </w:rPr>
        <w:t xml:space="preserve"> газете </w:t>
      </w:r>
      <w:r>
        <w:rPr>
          <w:sz w:val="28"/>
          <w:szCs w:val="28"/>
        </w:rPr>
        <w:t>«Великорусский муниципальный вестник»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de-L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de-L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по Калачинскому району 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еликорус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 С.А. Бичу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de-LU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8:00Z</dcterms:created>
  <dc:creator>User4</dc:creator>
  <dc:description/>
  <cp:keywords/>
  <dc:language>en-US</dc:language>
  <cp:lastModifiedBy>user</cp:lastModifiedBy>
  <cp:lastPrinted>2020-06-26T16:59:00Z</cp:lastPrinted>
  <dcterms:modified xsi:type="dcterms:W3CDTF">2020-06-26T10:59:00Z</dcterms:modified>
  <cp:revision>8</cp:revision>
  <dc:subject/>
  <dc:title>СОВЕТ ДЕПУТАТОВ</dc:title>
</cp:coreProperties>
</file>