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ЕЛИКОРУС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-99" w:hanging="0"/>
        <w:jc w:val="center"/>
        <w:outlineLvl w:val="0"/>
        <w:rPr>
          <w:b/>
          <w:b/>
          <w:bCs/>
          <w:color w:val="000080"/>
          <w:spacing w:val="-1"/>
          <w:sz w:val="28"/>
          <w:szCs w:val="28"/>
        </w:rPr>
      </w:pPr>
      <w:r>
        <w:rPr>
          <w:b/>
          <w:bCs/>
          <w:color w:val="00008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 От 19.11.2020 года                                                              № 1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Великорусско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Совета Великорусского сельского поселения № 23 от 22.11.2019 г. «Об установлении земельного налога на территории Великорус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87 Налогов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Великорусского сельского поселения Калачинского района Омской области, Совет Великор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3 к решению Совета Совета Великорусского сельского поселения № 23 от 22.11.2019 г. «Об установлении земельного налога на территории Великорусского сельского поселения Калачинского муниципального района Омской област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- Установить порядок уплаты земельного налога и авансовых платежей по земельному налогу налогоплательщиками –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организации в течение налогового периода уплачивают авансовые платежи по земельному налогу. По истечении налогового периода налогоплательщики – организации уплачивают сумму земельного налога, подлежащую уплате в бюджет по итогам налогового пери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, но не ранее чем по истечении одного месяца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газете «Великорусский муниципальный вестник» и разместить на официальном портале Правительства Омской области http://kalach.omskportal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С.А.Бичун                       </w:t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566" w:after="0"/>
      <w:jc w:val="center"/>
    </w:pPr>
    <w:rPr>
      <w:b/>
      <w:color w:val="000000"/>
      <w:spacing w:val="-4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98" w:after="0"/>
      <w:ind w:left="6" w:right="11" w:firstLine="811"/>
      <w:jc w:val="both"/>
    </w:pPr>
    <w:rPr>
      <w:color w:val="000000"/>
      <w:spacing w:val="-4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2:00Z</dcterms:created>
  <dc:creator>User</dc:creator>
  <dc:description/>
  <cp:keywords/>
  <dc:language>en-US</dc:language>
  <cp:lastModifiedBy>user</cp:lastModifiedBy>
  <cp:lastPrinted>2020-12-11T08:59:00Z</cp:lastPrinted>
  <dcterms:modified xsi:type="dcterms:W3CDTF">2020-12-11T03:15:00Z</dcterms:modified>
  <cp:revision>38</cp:revision>
  <dc:subject/>
  <dc:title>СОВЕТ ДЕПУТАТОВ __________________________________________ ПОСЕЛЕНИЯ</dc:title>
</cp:coreProperties>
</file>