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ВЕТ ВЕЛИКОРУССКОГО СЕЛЬСКОГО ПОСЕЛЕНИЯ</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ЛАЧИНСКОГО МУНИЦИПАЛЬНОГО РАЙОНА</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ConsTitle"/>
        <w:widowControl/>
        <w:ind w:right="0" w:hanging="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изменен решением совета № 31 от 27.10.2021)</w:t>
      </w:r>
    </w:p>
    <w:p>
      <w:pPr>
        <w:pStyle w:val="ConsTitle"/>
        <w:widowControl/>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изменен решением совета № 6 от 22.04.2022)</w:t>
      </w:r>
    </w:p>
    <w:p>
      <w:pPr>
        <w:pStyle w:val="ConsTitle"/>
        <w:widowControl/>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3.01.2020 г.                                                                                  № 3</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Великорусско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новой редакц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бюджетном процесс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Великорусском сельском поселен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ачинского муниципального район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Великорусского сельского поселения Калачинского муниципального района Омской области, </w:t>
      </w:r>
      <w:r>
        <w:rPr>
          <w:rFonts w:cs="Times New Roman" w:ascii="Times New Roman" w:hAnsi="Times New Roman"/>
          <w:bCs/>
          <w:sz w:val="28"/>
          <w:szCs w:val="28"/>
        </w:rPr>
        <w:t>Совет Великорусского сельского поселения РЕШИ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Великорусском сельском поселении Калачинского муниципального района Омской области в новой редакции согласно приложению к настоящему реш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Великорусского сельского поселения Калачинского  муниципального района Омской област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т 20 мая 2016 года № 15 «Об утверждении новой редакции Положения о бюджетном процессе в Великорусском сельском поселении Калачинском муниципальном районе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 28.06.2017г. № 10 О внесении изменений в решение Совета от 20.05.2016 г. № 15 «Об утверждении новой редакции Положения о бюджетном процессе в Великорус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т 08.12.2017 года № 23 О внесении изменений в решение Совета Великорусского сельского поселения от 20 мая 2016 года № 15 «Об утверждении новой редакции Положения о бюджетном процессе в Великорус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24.06.2019 года  № 13 О внесении </w:t>
      </w:r>
      <w:r>
        <w:rPr>
          <w:rFonts w:cs="Times New Roman" w:ascii="Times New Roman" w:hAnsi="Times New Roman"/>
          <w:sz w:val="28"/>
          <w:szCs w:val="28"/>
        </w:rPr>
        <w:t>изменений в Решение Совета Великорусского сельского поселения Калачинского муниципального района Омской области от 20.05.2016 № 15-РС «Об утверждении новой редакции Положения о бюджетном процессе в Великорус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 Великорусского сельского поселения                                   С.А.Бичун</w:t>
      </w:r>
    </w:p>
    <w:p>
      <w:pPr>
        <w:pStyle w:val="Normal"/>
        <w:widowControl w:val="false"/>
        <w:autoSpaceDE w:val="false"/>
        <w:ind w:hanging="0"/>
        <w:jc w:val="right"/>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Великорус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1.2020 года № 3</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 Великорусском сельском поселении</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Калач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Великорусского сельского поселения Калачинского муниципального района Омской области в сфере бюджетного процесса,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 Правовая основа бюджетного процесса в Великорус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 Великорусском сельском поселении Калачинского муниципального района Омской област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ликорусского сельского поселения Калачинского муниципального района Омской области, настоящее Полож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4. Полномочия Совета Великорусского сельского поселения Калачинского муниципального района Омской области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ссматривает и утверждает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принимает решение о создании дорожного фонд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формирования и использования бюджетных ассигнований дорожного фонд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5. Полномочия Главы Великорус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осуществляет общее руководство деятельностью органов местного самоуправления Великорусского сельского поселения Калачинского муниципального района Омской области по составлению проекта решений о бюджете поселения, о внесении изменений в решения о бюджете поселения,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политики и основные направления налоговой политики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6. Полномочия Администрации Великорус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определяет порядок и сроки составления проекта бюджета поселения с соблюдением требований, устанавливаем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бюджета поселения;</w:t>
      </w:r>
    </w:p>
    <w:p>
      <w:pPr>
        <w:pStyle w:val="Normal"/>
        <w:widowControl w:val="false"/>
        <w:autoSpaceDE w:val="false"/>
        <w:ind w:firstLine="540"/>
        <w:rPr/>
      </w:pPr>
      <w:r>
        <w:rPr>
          <w:rFonts w:cs="Times New Roman" w:ascii="Times New Roman" w:hAnsi="Times New Roman"/>
          <w:sz w:val="28"/>
          <w:szCs w:val="28"/>
        </w:rPr>
        <w:t>вносит проект решения о бюджете поселения с необходимыми документами и материалами на рассмотрение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определяет порядок разработки прогноза социально-экономического развития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добряет прогноз социально-экономического развития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атывает и утверждает среднесрочный финансовый план Великорусского сельского поселения Калачинского муниципального района Омской области (далее – среднесрочный финансовый пл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форму, порядок разработки среднесрочного финансового пла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пределяет порядок разработки и утверждения, период действия, а также требования к составлению и содержанию бюджетного прогноза Великорусского сельского поселения Калачинского муниципального района Омской области на долгосрочный период;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бюджетный прогноз (изменения бюджетного прогноза) Великорусского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устанавливает порядок принятия решений о разработке муниципальных программ Великорусского сельского поселения Калачин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8"/>
          <w:szCs w:val="28"/>
        </w:rPr>
        <w:t>утверждает муниципальные программы Великорусского сельского поселения Калачин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Великорусского сельского поселения Калачинского  муниципального района Омской области годовой отчет об исполнении бюджета поселения и созданный им орган внешнего муниципального финансового контроля (далее – орган внешнего муниципального финансового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Великорусского сельского поселения Калачинского муниципального района Омской области, предусмотренного в составе бюджета поселения, принимает решения об их использов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порядок ведения реестра расходных обязательств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ки и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ст.78 БК п.2 пп 3);</w:t>
      </w:r>
    </w:p>
    <w:p>
      <w:pPr>
        <w:pStyle w:val="Normal"/>
        <w:widowControl w:val="false"/>
        <w:autoSpaceDE w:val="false"/>
        <w:ind w:firstLine="540"/>
        <w:rPr/>
      </w:pPr>
      <w:r>
        <w:rPr>
          <w:rFonts w:cs="Times New Roman" w:ascii="Times New Roman" w:hAnsi="Times New Roman"/>
          <w:sz w:val="28"/>
          <w:szCs w:val="28"/>
        </w:rPr>
        <w:t>утверждает основные направления долговой политики сельского поселения, при условии отнесения его к среднему или низкому уровню долговой устойчивости (ст. 107.1 БК);</w:t>
      </w:r>
    </w:p>
    <w:p>
      <w:pPr>
        <w:pStyle w:val="Normal"/>
        <w:widowControl w:val="false"/>
        <w:autoSpaceDE w:val="false"/>
        <w:ind w:firstLine="540"/>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сельского поселения (ст. 161.1 п. 4 Б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у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ведет реестр расходных обязательств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атывает проекты методик распределения межбюджетных трансфертов из бюджета поселения в бюджет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едет реестр источников доходов бюджета поселения;</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сполнения бюджета поселения по расходам с соблюдением требований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Калачинским муниципальным районом Омской области в форме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распорядителями средств бюджета поселения сводной бюджетной отчетности;</w:t>
      </w:r>
    </w:p>
    <w:p>
      <w:pPr>
        <w:pStyle w:val="Normal"/>
        <w:widowControl w:val="false"/>
        <w:autoSpaceDE w:val="false"/>
        <w:ind w:firstLine="540"/>
        <w:rPr/>
      </w:pPr>
      <w:r>
        <w:rPr>
          <w:rFonts w:cs="Times New Roman" w:ascii="Times New Roman" w:hAnsi="Times New Roman"/>
          <w:sz w:val="28"/>
          <w:szCs w:val="28"/>
        </w:rPr>
        <w:t>осуществляет в пределах своей компетенции контроль за исполнением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3. Составление проекта бюджета посе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поселения составляется в порядке, установленном Администрацией Великорусского сельского поселения Калачинского муниципального района Омской области в соответствии с положе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бюджета поселения составляется и утверждается сроком на один год (очередной финансовый год).</w:t>
      </w:r>
    </w:p>
    <w:p>
      <w:pPr>
        <w:pStyle w:val="Normal"/>
        <w:widowControl w:val="false"/>
        <w:autoSpaceDE w:val="false"/>
        <w:ind w:firstLine="540"/>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поселения является исключительной прерогативой Администрации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5.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pPr>
      <w:r>
        <w:rPr>
          <w:rFonts w:cs="Times New Roman" w:ascii="Times New Roman" w:hAnsi="Times New Roman"/>
          <w:sz w:val="28"/>
          <w:szCs w:val="28"/>
        </w:rPr>
        <w:t>прогнозе социально-экономического развития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бюджетном прогнозе Великорусского сельского поселения Калачинского муниципального района Омской области (проекте бюджетного прогноза Великорусского сельского поселения Калачинского муниципального района Омской области, проекте изменений бюджетного прогноза Великорусского сельского поселения Калачинского муниципального района Омской области)  на долгосрочный период; </w:t>
      </w:r>
    </w:p>
    <w:p>
      <w:pPr>
        <w:pStyle w:val="Normal"/>
        <w:widowControl w:val="false"/>
        <w:shd w:fill="FFFFFF" w:val="clear"/>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программах (проектах муниципальных программ), проектах изменений указанных программ. </w:t>
      </w:r>
    </w:p>
    <w:p>
      <w:pPr>
        <w:pStyle w:val="Normal"/>
        <w:widowControl w:val="false"/>
        <w:autoSpaceDE w:val="false"/>
        <w:ind w:firstLine="540"/>
        <w:rPr/>
      </w:pPr>
      <w:r>
        <w:rPr>
          <w:rFonts w:cs="Times New Roman" w:ascii="Times New Roman" w:hAnsi="Times New Roman"/>
          <w:sz w:val="28"/>
          <w:szCs w:val="28"/>
        </w:rPr>
        <w:t>6. Прогноз социально-экономического развития Великорусского сельского поселения Калачи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Великорусского сельского поселения Калачинского муниципального района Омской области определяе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Великорусского сельского поселения Калачинского муниципального района Омской области одобряется Администрацией Великорусского сельского поселения Калачинского муниципального района Омской области одновременно с принятием решения о внесении проекта бюджета поселения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Великорусского сельского поселения Калачинского муниципального района Омской области осуществляе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Основные направления бюджетной и налоговой политики Великорусского сельского поселения Калачинского  муниципального района Омской области определяются Главой Великорусского сельского поселения Калачинского муниципального района Омской области исходя из задач и приоритетов социально-экономического развития Великорусского сельского поселения Калач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положений послания Президента Российской Федерации к Федеральному Собранию, основных направлений бюджетной и налоговой политики Омской области, основных направлений бюджетной политики и основных направлений налоговой политики Калачинского муниципального района Омской области.</w:t>
      </w:r>
    </w:p>
    <w:p>
      <w:pPr>
        <w:pStyle w:val="Normal"/>
        <w:widowControl w:val="false"/>
        <w:numPr>
          <w:ilvl w:val="0"/>
          <w:numId w:val="0"/>
        </w:numPr>
        <w:autoSpaceDE w:val="false"/>
        <w:ind w:firstLine="540"/>
        <w:outlineLvl w:val="2"/>
        <w:rPr/>
      </w:pPr>
      <w:r>
        <w:rPr>
          <w:rFonts w:cs="Times New Roman" w:ascii="Times New Roman" w:hAnsi="Times New Roman"/>
          <w:sz w:val="28"/>
          <w:szCs w:val="28"/>
        </w:rPr>
        <w:t>8. Бюджетный прогноз Великорусского сельского поселения Калачинского муниципального района Омской области на долгосрочный период разрабатывается на долгосрочный период каждые три года на шесть и более лет  на основе прогноза социально-экономического развития Великорусского сельского поселения Калачинского муниципального района Омской области на соответствующий период. Бюджетный прогноз Великорусского сельского поселения Калачинского муниципального района Омской области на долгосрочный период может быть изменен с учетом изменения прогноза социально-экономического развития Великорусского сельского поселения Калачинского муниципального района Омской области на соответствующий период и принятого решения Советом Великорусского сельского поселения Калачинского муниципального района Омской области о бюджете поселения без продления периода его действия.</w:t>
      </w:r>
    </w:p>
    <w:p>
      <w:pPr>
        <w:pStyle w:val="Normal"/>
        <w:widowControl w:val="false"/>
        <w:numPr>
          <w:ilvl w:val="0"/>
          <w:numId w:val="0"/>
        </w:numPr>
        <w:autoSpaceDE w:val="false"/>
        <w:ind w:firstLine="540"/>
        <w:outlineLvl w:val="2"/>
        <w:rPr/>
      </w:pPr>
      <w:r>
        <w:rPr>
          <w:rFonts w:cs="Times New Roman" w:ascii="Times New Roman" w:hAnsi="Times New Roman"/>
          <w:sz w:val="28"/>
          <w:szCs w:val="28"/>
        </w:rPr>
        <w:t>Бюджетный прогноз (изменения бюджетного прогноза) Великорусского сельского поселения Калачинского муниципального района Омской области на долгосрочный период утверждается (утверждаются) Администрацией Великорусского сельского поселения Калачинского муниципального района Омской области в срок, не превышающий двух месяцев со дня официального опубликования решения Совета Великорусского сельского поселения Калачинского муниципального района Омской области о бюджете поселения.</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Проект бюджетного прогноза (проект изменений бюджетного прогноза) Великорусского сельского поселения Калачинского муниципального района Омской области на долгосрочный период (за исключением показателей финансового обеспечения муниципальных программ) представляется в Совет Великорусского сельского поселения Калачинского муниципального района Омской области.</w:t>
      </w:r>
    </w:p>
    <w:p>
      <w:pPr>
        <w:pStyle w:val="Normal"/>
        <w:widowControl w:val="false"/>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pPr>
      <w:r>
        <w:rPr>
          <w:rFonts w:cs="Times New Roman" w:ascii="Times New Roman" w:hAnsi="Times New Roman"/>
          <w:sz w:val="28"/>
          <w:szCs w:val="28"/>
        </w:rPr>
        <w:t>Статья 8. Среднесрочный финансовый пл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color w:val="000000"/>
          <w:sz w:val="28"/>
          <w:szCs w:val="28"/>
        </w:rPr>
        <w:t>1. Среднесрочный финансовый план – документ, содержащий основные параметры бюджета поселения.</w:t>
      </w:r>
    </w:p>
    <w:p>
      <w:pPr>
        <w:pStyle w:val="Normal"/>
        <w:widowControl w:val="false"/>
        <w:autoSpaceDE w:val="false"/>
        <w:ind w:firstLine="540"/>
        <w:rPr/>
      </w:pPr>
      <w:r>
        <w:rPr>
          <w:rFonts w:cs="Times New Roman" w:ascii="Times New Roman" w:hAnsi="Times New Roman"/>
          <w:color w:val="000000"/>
          <w:sz w:val="28"/>
          <w:szCs w:val="28"/>
        </w:rPr>
        <w:t>Среднесрочный финансовый план ежегодно разрабатывается и утверждается Администрацией Великорусского сельского поселения Калачинского муниципального района Омской области. Форма и порядок разработки среднесрочного финансового плана определяется Администрацией Великорусского сельского поселения Калачинского муниципального района Омской области с соблюдением положений Бюджетного кодекса Российской Федерации.</w:t>
      </w:r>
    </w:p>
    <w:p>
      <w:pPr>
        <w:pStyle w:val="Normal"/>
        <w:widowControl w:val="false"/>
        <w:autoSpaceDE w:val="false"/>
        <w:ind w:firstLine="540"/>
        <w:rPr/>
      </w:pPr>
      <w:r>
        <w:rPr>
          <w:rFonts w:cs="Times New Roman" w:ascii="Times New Roman" w:hAnsi="Times New Roman"/>
          <w:color w:val="000000"/>
          <w:sz w:val="28"/>
          <w:szCs w:val="28"/>
        </w:rPr>
        <w:t>2. Проект среднесрочного финансового плана, утвержденный Администрацией Великорусского сельского поселения Калачинского муниципального района Омской области, предоставляется в Совет Великорусского сельского поселения Калачинского муниципального района Омской области одновременно с проектом бюджета поселения.</w:t>
      </w:r>
    </w:p>
    <w:p>
      <w:pPr>
        <w:pStyle w:val="Normal"/>
        <w:widowControl w:val="false"/>
        <w:autoSpaceDE w:val="false"/>
        <w:ind w:firstLine="540"/>
        <w:rPr/>
      </w:pPr>
      <w:r>
        <w:rPr>
          <w:rFonts w:cs="Times New Roman" w:ascii="Times New Roman" w:hAnsi="Times New Roman"/>
          <w:color w:val="000000"/>
          <w:sz w:val="28"/>
          <w:szCs w:val="28"/>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 Утвержденный среднесрочный финансовый план должен содержать следующие параметры:</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й общий объем доходов и рас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объемы бюджетных ассигнований по главным распорядителям средств бюджета поселения по разделам, подразделам, целевым статьям и видам расходов классификации расходов бюджето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ефицит (профицит) бюджета поселения;</w:t>
      </w:r>
    </w:p>
    <w:p>
      <w:pPr>
        <w:pStyle w:val="Normal"/>
        <w:widowControl w:val="false"/>
        <w:autoSpaceDE w:val="false"/>
        <w:ind w:firstLine="540"/>
        <w:rPr/>
      </w:pPr>
      <w:r>
        <w:rPr>
          <w:rFonts w:cs="Times New Roman" w:ascii="Times New Roman" w:hAnsi="Times New Roman"/>
          <w:color w:val="000000"/>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Великорусского сельского поселения Калачинского муниципального района Омской области может быть предусмотрено утверждение дополнительных показателей среднесрочного финансового плана.</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9. </w:t>
      </w:r>
      <w:r>
        <w:rPr>
          <w:rFonts w:cs="Times New Roman" w:ascii="Times New Roman" w:hAnsi="Times New Roman"/>
          <w:color w:val="000000"/>
          <w:sz w:val="28"/>
          <w:szCs w:val="28"/>
        </w:rPr>
        <w:t xml:space="preserve">Муниципальные программы </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Муниципальные программы утверждаю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Сроки реализации муниципальных программ определяются Администрацией Великорусского сельского поселения Калачин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color w:val="000000"/>
          <w:sz w:val="28"/>
          <w:szCs w:val="28"/>
        </w:rPr>
        <w:t>Порядок принятия решений о разработке муниципальных программ, их формирования и реализации устанавливае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highlight w:val="magenta"/>
        </w:rPr>
      </w:pPr>
      <w:r>
        <w:rPr>
          <w:rFonts w:cs="Times New Roman" w:ascii="Times New Roman" w:hAnsi="Times New Roman"/>
          <w:color w:val="000000"/>
          <w:sz w:val="28"/>
          <w:szCs w:val="28"/>
        </w:rPr>
        <w:t>2. Объем бюджетных ассигнований на финансовое обеспечение реализации муниципальных</w:t>
      </w:r>
      <w:r>
        <w:rPr>
          <w:rFonts w:cs="Times New Roman" w:ascii="Times New Roman" w:hAnsi="Times New Roman"/>
          <w:color w:val="000000"/>
        </w:rPr>
        <w:t xml:space="preserve"> </w:t>
      </w:r>
      <w:r>
        <w:rPr>
          <w:rFonts w:cs="Times New Roman" w:ascii="Times New Roman" w:hAnsi="Times New Roman"/>
          <w:color w:val="000000"/>
          <w:sz w:val="28"/>
          <w:szCs w:val="28"/>
        </w:rPr>
        <w:t>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w:t>
      </w:r>
    </w:p>
    <w:p>
      <w:pPr>
        <w:pStyle w:val="Normal"/>
        <w:widowControl w:val="false"/>
        <w:autoSpaceDE w:val="false"/>
        <w:ind w:firstLine="540"/>
        <w:rPr/>
      </w:pPr>
      <w:r>
        <w:rPr>
          <w:rFonts w:cs="Times New Roman" w:ascii="Times New Roman" w:hAnsi="Times New Roman"/>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подлежат приведению в соответствие с решением Совета Великорусского сельского поселения Калачинского муниципального района Омской области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color w:val="000000"/>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По результатам указанной оценки Администрацией Великорусского сельского поселения Калач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0.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1. Состав показателей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w:t>
      </w:r>
      <w:r>
        <w:rPr>
          <w:rFonts w:cs="Times New Roman" w:ascii="Times New Roman" w:hAnsi="Times New Roman"/>
          <w:color w:val="000000"/>
          <w:sz w:val="28"/>
          <w:szCs w:val="28"/>
        </w:rPr>
        <w:t>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 xml:space="preserve">2. Решением о бюджете поселения на очередной финансовый год </w:t>
      </w:r>
      <w:r>
        <w:rPr>
          <w:rFonts w:cs="Times New Roman" w:ascii="Times New Roman" w:hAnsi="Times New Roman"/>
          <w:sz w:val="28"/>
          <w:szCs w:val="28"/>
        </w:rPr>
        <w:t>утверждаются:</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бюджета поселения и  закрепляемые за ними виды (подвиды) доходов бюджета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color w:val="000000"/>
          <w:sz w:val="28"/>
          <w:szCs w:val="28"/>
          <w:lang w:eastAsia="ru-RU"/>
        </w:rPr>
        <w:t>объем бюджетных ассигнований дорожного фонда Великорусского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поселения;</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8"/>
          <w:szCs w:val="28"/>
        </w:rPr>
        <w:t>источники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внешнего долга (при наличии у Великорусского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объем расходов на обслуживание муниципального долга Великорусского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8"/>
          <w:szCs w:val="28"/>
          <w:lang w:eastAsia="ru-RU"/>
        </w:rPr>
        <w:t>адресная инвестиционная программ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bookmarkStart w:id="0" w:name="Par192"/>
      <w:bookmarkEnd w:id="0"/>
      <w:r>
        <w:rPr>
          <w:rFonts w:cs="Times New Roman" w:ascii="Times New Roman" w:hAnsi="Times New Roman"/>
          <w:sz w:val="28"/>
          <w:szCs w:val="28"/>
        </w:rPr>
        <w:t>Статья 12. Внесение проекта решения о бюджете поселения на рассмотрение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Великорусского сельского поселения Калачинского муниципального района Омской области вносит на рассмотрение в Совет Великорусского сельского поселения Калачинского муниципального района Омской области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бюджете поселения в Совет Великорусского сельского поселения Калачин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Великорусского сельского поселения Калачинского муниципального района Омской области за истекший период текущего финансового года и ожидаемые итоги социально-экономического развития Великорусского сельского поселения Калачинского муниципального района Омской области з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бюджете поселения;</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внутреннего долга, муниципального внешнего долга (при наличии у Великорусского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ные Советом, органом внешнего муниципального контроля, проекты бюджетных смет указанных органов, представляемые в случае возникновения разногласий с Администрацией Великорусского сельского поселения Калачинского муниципального района Омской области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3.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Великорусского сельского поселения Калачинского муниципального района Омской области. Совет Великорусского сельского поселения Калачин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pPr>
      <w:r>
        <w:rPr>
          <w:rFonts w:cs="Times New Roman" w:ascii="Times New Roman" w:hAnsi="Times New Roman"/>
          <w:sz w:val="28"/>
          <w:szCs w:val="28"/>
        </w:rPr>
        <w:t xml:space="preserve">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4.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В течение суток со дня внесения проекта решения о бюджете поселения в Совет Великорусского сельского поселения Калачинского муниципального района председатель Совета Калачинского муниципального района направляет его </w:t>
      </w:r>
      <w:r>
        <w:rPr>
          <w:rFonts w:cs="Times New Roman" w:ascii="Times New Roman" w:hAnsi="Times New Roman"/>
          <w:color w:val="000000"/>
          <w:sz w:val="28"/>
          <w:szCs w:val="28"/>
          <w:lang w:eastAsia="ru-RU"/>
        </w:rPr>
        <w:t>в  комиссию по бюджетной и экономической политике Совета Великорусского сельского поселения Калачинского муниципального района</w:t>
      </w:r>
      <w:r>
        <w:rPr>
          <w:rFonts w:cs="Times New Roman" w:ascii="Times New Roman" w:hAnsi="Times New Roman"/>
          <w:sz w:val="28"/>
          <w:szCs w:val="28"/>
          <w:lang w:eastAsia="ru-RU"/>
        </w:rPr>
        <w:t xml:space="preserve"> Омской области для подготовки заключения о соответствии представленных документов требованиям </w:t>
      </w:r>
      <w:hyperlink r:id="rId13">
        <w:r>
          <w:rPr>
            <w:rStyle w:val="InternetLink"/>
            <w:rFonts w:cs="Times New Roman" w:ascii="Times New Roman" w:hAnsi="Times New Roman"/>
            <w:sz w:val="28"/>
            <w:szCs w:val="28"/>
            <w:lang w:eastAsia="ru-RU"/>
          </w:rPr>
          <w:t>статьи 12</w:t>
        </w:r>
      </w:hyperlink>
      <w:r>
        <w:rPr>
          <w:rFonts w:cs="Times New Roman" w:ascii="Times New Roman" w:hAnsi="Times New Roman"/>
          <w:sz w:val="28"/>
          <w:szCs w:val="28"/>
          <w:lang w:eastAsia="ru-RU"/>
        </w:rPr>
        <w:t xml:space="preserve"> настоящего Положения. Комиссия по бюджетной и экономической политике в течение трех дней подготавливает и принимает соответствующее заключение.</w:t>
      </w:r>
    </w:p>
    <w:p>
      <w:pPr>
        <w:pStyle w:val="Normal"/>
        <w:autoSpaceDE w:val="false"/>
        <w:ind w:firstLine="540"/>
        <w:rPr/>
      </w:pPr>
      <w:r>
        <w:rPr>
          <w:rFonts w:cs="Times New Roman" w:ascii="Times New Roman" w:hAnsi="Times New Roman"/>
          <w:sz w:val="28"/>
          <w:szCs w:val="28"/>
          <w:lang w:eastAsia="ru-RU"/>
        </w:rPr>
        <w:t xml:space="preserve">В случае несоответствия состава представленных документов и материалов требованиям </w:t>
      </w:r>
      <w:hyperlink r:id="rId14">
        <w:r>
          <w:rPr>
            <w:rStyle w:val="InternetLink"/>
            <w:rFonts w:cs="Times New Roman" w:ascii="Times New Roman" w:hAnsi="Times New Roman"/>
            <w:sz w:val="28"/>
            <w:szCs w:val="28"/>
            <w:lang w:eastAsia="ru-RU"/>
          </w:rPr>
          <w:t>статьи 12</w:t>
        </w:r>
      </w:hyperlink>
      <w:r>
        <w:rPr>
          <w:rFonts w:cs="Times New Roman" w:ascii="Times New Roman" w:hAnsi="Times New Roman"/>
          <w:sz w:val="28"/>
          <w:szCs w:val="28"/>
          <w:lang w:eastAsia="ru-RU"/>
        </w:rPr>
        <w:t xml:space="preserve"> настоящего Положения председатель Совета Великорусского сельского поселения Калачинского муниципального района Омской области в течение суток возвращает проект решения о бюджете поселения на доработку в Администрацию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озвращенный проект решения о бюджете поселения должен быть в десятидневный срок доработан и повторно внесен Администрацией Великорусского сельского поселения Калачинского муниципального района Омской области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я 12</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Великорусского сельского поселения Калачинского муниципального района Омской области </w:t>
      </w:r>
      <w:r>
        <w:rPr>
          <w:rFonts w:cs="Times New Roman" w:ascii="Times New Roman" w:hAnsi="Times New Roman"/>
          <w:color w:val="000000"/>
          <w:sz w:val="28"/>
          <w:szCs w:val="28"/>
        </w:rPr>
        <w:t>в течение 10 дней</w:t>
      </w:r>
      <w:r>
        <w:rPr>
          <w:rFonts w:cs="Times New Roman" w:ascii="Times New Roman" w:hAnsi="Times New Roman"/>
          <w:sz w:val="28"/>
          <w:szCs w:val="28"/>
        </w:rPr>
        <w:t xml:space="preserve"> принимае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8"/>
          <w:szCs w:val="28"/>
        </w:rPr>
        <w:t>председатель Совета Великорусского сельского поселения Калачинского муниципального района Омской области в течение трех суток</w:t>
      </w:r>
      <w:r>
        <w:rPr>
          <w:rFonts w:cs="Times New Roman" w:ascii="Times New Roman" w:hAnsi="Times New Roman"/>
          <w:sz w:val="28"/>
          <w:szCs w:val="28"/>
        </w:rPr>
        <w:t xml:space="preserve"> направляет проект решения о бюджете поселения в комиссии Совета Великорусского сельского поселения Калачинского муниципального района Омской области для внесения замечаний и предложений, а также </w:t>
      </w:r>
      <w:r>
        <w:rPr>
          <w:rFonts w:cs="Times New Roman" w:ascii="Times New Roman" w:hAnsi="Times New Roman"/>
          <w:color w:val="000000"/>
          <w:sz w:val="28"/>
          <w:szCs w:val="28"/>
        </w:rPr>
        <w:t>в орган внешнего муниципального контроля на заключение.</w:t>
      </w:r>
    </w:p>
    <w:p>
      <w:pPr>
        <w:pStyle w:val="Normal"/>
        <w:widowControl w:val="false"/>
        <w:autoSpaceDE w:val="false"/>
        <w:ind w:firstLine="540"/>
        <w:rPr/>
      </w:pPr>
      <w:r>
        <w:rPr>
          <w:rFonts w:cs="Times New Roman" w:ascii="Times New Roman" w:hAnsi="Times New Roman"/>
          <w:sz w:val="28"/>
          <w:szCs w:val="28"/>
        </w:rPr>
        <w:t>3. </w:t>
      </w:r>
      <w:r>
        <w:rPr>
          <w:rFonts w:cs="Times New Roman" w:ascii="Times New Roman" w:hAnsi="Times New Roman"/>
          <w:color w:val="000000"/>
          <w:sz w:val="28"/>
          <w:szCs w:val="28"/>
        </w:rPr>
        <w:t>Комиссии Совета Великорусского сельского поселения Калачинского муниципального района Омской области и орган внешнего муниципального контроля в течение семи дней рассматривают проект решения о бюджете поселения, поступившие одновременно с ним документы и материалы и направляют в комиссию по бюджетной и экономической политике  для заключения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widowControl w:val="false"/>
        <w:autoSpaceDE w:val="false"/>
        <w:ind w:firstLine="540"/>
        <w:rPr/>
      </w:pPr>
      <w:r>
        <w:rPr>
          <w:rFonts w:cs="Times New Roman" w:ascii="Times New Roman" w:hAnsi="Times New Roman"/>
          <w:color w:val="000000"/>
          <w:sz w:val="28"/>
          <w:szCs w:val="28"/>
        </w:rPr>
        <w:t>Комиссия по бюджетной и экономической политике  в течение семи дней на основании поступивших заключений комиссий Совета Великорусского сельского поселения Калачинского муниципального района Омской области и органа внешнего муниципального контроля подготавливает сводное заключение по проекту решения о бюджете поселения и направляет его Главе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Глава Великорусского сельского поселения Калачинского муниципального района Омской области в течение пяти дней готовит и вносит в Совет Великорусского сельского поселения Калачинского муниципального района Омской области доработанный с учетом сводного заключения проект решения о бюджете поселения и проект решения Совета Великорусского сельского поселения Калачинского муниципального района Омской области о принятии указанного проекта решения о бюджете поселения в первом чтении не менее чем за три дня до заседания Совета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4.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color w:val="000000"/>
          <w:sz w:val="28"/>
          <w:szCs w:val="28"/>
        </w:rPr>
        <w:t>Ответственным за проведение публичных слушаний является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 xml:space="preserve">Дата проведения публичных слушаний не может быть назначена ранее чем через семь дней и позже чем через двадцать пять дней после принятия комиссией по бюджетной и экономическ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color w:val="000000"/>
            <w:sz w:val="28"/>
            <w:szCs w:val="28"/>
          </w:rPr>
          <w:t>статье 12</w:t>
        </w:r>
      </w:hyperlink>
      <w:r>
        <w:rPr>
          <w:rFonts w:cs="Times New Roman" w:ascii="Times New Roman" w:hAnsi="Times New Roman"/>
          <w:color w:val="000000"/>
          <w:sz w:val="28"/>
          <w:szCs w:val="28"/>
        </w:rPr>
        <w:t xml:space="preserve"> настоящего Положения.</w:t>
      </w:r>
    </w:p>
    <w:p>
      <w:pPr>
        <w:pStyle w:val="Normal"/>
        <w:widowControl w:val="false"/>
        <w:autoSpaceDE w:val="false"/>
        <w:ind w:firstLine="540"/>
        <w:rPr/>
      </w:pPr>
      <w:r>
        <w:rPr>
          <w:rFonts w:cs="Times New Roman" w:ascii="Times New Roman" w:hAnsi="Times New Roman"/>
          <w:color w:val="000000"/>
          <w:sz w:val="28"/>
          <w:szCs w:val="28"/>
        </w:rPr>
        <w:t>Комиссией Совета Великорусского сельского поселения Калачинского муниципального района Омской области, ответственной за проведение публичных слушаний,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в течение пяти дней после опубликования решения о дате, времени и месте проведения публичных слушаний направляют в Совет Великорусского сельского поселения Калачинского муниципального района Омской области заявки на участие в публичных слушаниях. Комиссия по бюджетной и экономической политике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направляют в Совет Великорус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 по бюджетной и экономической политике обобщает все полученные Советом Великорус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Великорус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color w:val="000000"/>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Великорус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8"/>
          <w:szCs w:val="28"/>
        </w:rPr>
        <w:t>Статья 15.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bookmarkStart w:id="1" w:name="Par236"/>
      <w:bookmarkEnd w:id="1"/>
      <w:r>
        <w:rPr>
          <w:rFonts w:cs="Times New Roman" w:ascii="Times New Roman" w:hAnsi="Times New Roman"/>
          <w:color w:val="000000"/>
          <w:sz w:val="28"/>
          <w:szCs w:val="28"/>
        </w:rPr>
        <w:t>1. Предметом рассмотрения проекта решения о бюджете поселения в первом чтении являются:</w:t>
      </w:r>
    </w:p>
    <w:p>
      <w:pPr>
        <w:pStyle w:val="Normal"/>
        <w:widowControl w:val="false"/>
        <w:autoSpaceDE w:val="false"/>
        <w:ind w:firstLine="540"/>
        <w:rPr/>
      </w:pPr>
      <w:r>
        <w:rPr>
          <w:rFonts w:cs="Times New Roman" w:ascii="Times New Roman" w:hAnsi="Times New Roman"/>
          <w:color w:val="000000"/>
          <w:sz w:val="28"/>
          <w:szCs w:val="28"/>
        </w:rPr>
        <w:t>1) основные характеристики бюджета поселения на очередной финансовый год:</w:t>
      </w:r>
    </w:p>
    <w:p>
      <w:pPr>
        <w:pStyle w:val="Normal"/>
        <w:widowControl w:val="false"/>
        <w:autoSpaceDE w:val="false"/>
        <w:ind w:firstLine="540"/>
        <w:rPr/>
      </w:pPr>
      <w:r>
        <w:rPr>
          <w:rFonts w:cs="Times New Roman" w:ascii="Times New Roman" w:hAnsi="Times New Roman"/>
          <w:color w:val="000000"/>
          <w:sz w:val="28"/>
          <w:szCs w:val="28"/>
        </w:rPr>
        <w:t>общий объем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общий объем рас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дефицит (профицит)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2) приложения к решению о бюджете поселения, устанавливающие на очередной финансовый год:</w:t>
      </w:r>
    </w:p>
    <w:p>
      <w:pPr>
        <w:pStyle w:val="Normal"/>
        <w:widowControl w:val="false"/>
        <w:autoSpaceDE w:val="false"/>
        <w:ind w:firstLine="540"/>
        <w:rPr/>
      </w:pPr>
      <w:r>
        <w:rPr>
          <w:rFonts w:cs="Times New Roman" w:ascii="Times New Roman" w:hAnsi="Times New Roman"/>
          <w:color w:val="000000"/>
          <w:sz w:val="28"/>
          <w:szCs w:val="28"/>
        </w:rPr>
        <w:t>перечень главных администраторов доходов бюджета поселения и закрепляемые за ними виды (подвиды)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color w:val="000000"/>
          <w:sz w:val="28"/>
          <w:szCs w:val="28"/>
        </w:rPr>
        <w:t>перечень главных администраторов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источники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3) отдельные статьи текста решения о бюджете поселения, устанавливающие на очередной финансовый год:</w:t>
      </w:r>
    </w:p>
    <w:p>
      <w:pPr>
        <w:pStyle w:val="Normal"/>
        <w:widowControl w:val="false"/>
        <w:autoSpaceDE w:val="false"/>
        <w:ind w:firstLine="540"/>
        <w:rPr/>
      </w:pPr>
      <w:r>
        <w:rPr>
          <w:rFonts w:cs="Times New Roman" w:ascii="Times New Roman" w:hAnsi="Times New Roman"/>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540"/>
        <w:rPr/>
      </w:pPr>
      <w:r>
        <w:rPr>
          <w:rFonts w:cs="Times New Roman" w:ascii="Times New Roman" w:hAnsi="Times New Roman"/>
          <w:color w:val="000000"/>
          <w:sz w:val="28"/>
          <w:szCs w:val="28"/>
        </w:rPr>
        <w:t>верхний предел муниципального внутреннего долга, муниципального внешнего долг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обслуживание муниципального долга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2. При рассмотрении проекта решения о бюджете поселения в первом чтении на заседании Совета Великорусского сельского поселения Калачинского муниципального района Омской области заслушиваются доклад Главы Великорусского сельского поселения Калачинского муниципального района Омской области либо представителя Администрации Великорусского сельского поселения Калачинского муниципального района Омской области по поручению Главы Великорусского сельского поселения Калачинского муниципального района Омской области, содоклад председателя комиссии по бюджетной и экономической политике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color w:val="000000"/>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настоящей статьи.</w:t>
      </w:r>
    </w:p>
    <w:p>
      <w:pPr>
        <w:pStyle w:val="Normal"/>
        <w:widowControl w:val="false"/>
        <w:autoSpaceDE w:val="false"/>
        <w:ind w:firstLine="540"/>
        <w:rPr/>
      </w:pPr>
      <w:r>
        <w:rPr>
          <w:rFonts w:cs="Times New Roman" w:ascii="Times New Roman" w:hAnsi="Times New Roman"/>
          <w:color w:val="000000"/>
          <w:sz w:val="28"/>
          <w:szCs w:val="28"/>
        </w:rPr>
        <w:t>В случае отклонения в первом чтении проекта решения о бюджете поселения Совет Великорусского сельского поселения Калачин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Великорусского сельского поселения Калачинского муниципального района Омской области и Совета Великорусского сельского поселения Калачин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Великорусского сельского поселения Калачи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color w:val="000000"/>
          <w:sz w:val="28"/>
          <w:szCs w:val="28"/>
        </w:rPr>
        <w:t>3. В случае отклонения в первом чтении проекта решения о бюджете поселения и передачи его в согласительную комиссию в течение семи дней указанная комиссия разрабатывает вариант основных показателей бюджета поселения, учитывая замечания и предложения комиссий Совета Великорусского сельского поселения Калачинского муниципального района Омской области и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Великорусского сельского поселения Калачинского муниципального района Омской области и от Совета Великорусского сельского поселения Калачи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color w:val="000000"/>
          <w:sz w:val="28"/>
          <w:szCs w:val="28"/>
        </w:rPr>
        <w:t>Решение вносится на рассмотрение Совета Великорусского сельского поселения Калачинского муниципального района Омской области. Совет Великорусского сельского поселения Калачин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color w:val="000000"/>
          <w:sz w:val="28"/>
          <w:szCs w:val="28"/>
        </w:rPr>
        <w:t>4. В случае отклонения в первом чтении проекта решения о бюджете поселения и направлении его Главе Великорусского сельского поселения Калачинского муниципального района Омской области на доработку, Глава Великорусского сельского поселения Калачинского муниципального района Омской области в течение десяти дней дорабатывает указанный проект решения о бюджете поселения с учетом замечаний и предложений, изложенных в заключениях комиссий Совета Великорусского сельского поселения Калачинского муниципального района Омской области и органа внешнего муниципального финансового контроля и вносит доработанный проект решения о бюджете поселения на повторное рассмотрение Совета Великорусского сельского поселения Калачинского муниципального района Омской области. Совет Великорусского сельского поселения Калачинского муниципального района Омской области рассматривает проект решения о бюджете поселения в первом чтении в течение семи дней после его повторного внесения Главо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8"/>
          <w:szCs w:val="28"/>
        </w:rPr>
        <w:t>Статья 16.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bookmarkStart w:id="2" w:name="Par265"/>
      <w:bookmarkEnd w:id="2"/>
      <w:r>
        <w:rPr>
          <w:rFonts w:cs="Times New Roman" w:ascii="Times New Roman" w:hAnsi="Times New Roman"/>
          <w:color w:val="000000"/>
          <w:sz w:val="28"/>
          <w:szCs w:val="28"/>
        </w:rPr>
        <w:t>1. Совет Великорусского сельского поселения Калачинского муниципального района Омской области рассматривает проект решения о бюджете поселения во втором чтении в течение двадцати дней со дня его принятия в первом чтении.</w:t>
      </w:r>
    </w:p>
    <w:p>
      <w:pPr>
        <w:pStyle w:val="Normal"/>
        <w:widowControl w:val="false"/>
        <w:autoSpaceDE w:val="false"/>
        <w:ind w:firstLine="540"/>
        <w:rPr/>
      </w:pPr>
      <w:r>
        <w:rPr>
          <w:rFonts w:cs="Times New Roman" w:ascii="Times New Roman" w:hAnsi="Times New Roman"/>
          <w:color w:val="000000"/>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color w:val="000000"/>
          <w:sz w:val="28"/>
          <w:szCs w:val="28"/>
        </w:rPr>
        <w:t>3. Подготовку проекта решения о бюджете поселения к рассмотрению во втором чтении осуществляет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Комиссии Совета Великорусского сельского поселения Калачинского муниципального района Омской области в течение десяти дней со дня принятия Советом Великорусского сельского поселения Калачинского муниципального района Омской области проекта решения о бюджете поселения в первом чтении направляют в комиссию по бюджетной и экономической политике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color w:val="000000"/>
          <w:sz w:val="28"/>
          <w:szCs w:val="28"/>
        </w:rPr>
        <w:t xml:space="preserve">В течение пяти дней после получения поправок комиссия по бюджетной и экономической политике подготавливает и принимает заключение по внесенным поправкам, а также подготавливает проект муниципального правового акта Совета Великорусского сельского поселения Калачинского муниципального района Омской области о принятии решения о бюджете поселения. </w:t>
      </w:r>
    </w:p>
    <w:p>
      <w:pPr>
        <w:pStyle w:val="Normal"/>
        <w:widowControl w:val="false"/>
        <w:autoSpaceDE w:val="false"/>
        <w:ind w:firstLine="540"/>
        <w:rPr/>
      </w:pPr>
      <w:r>
        <w:rPr>
          <w:rFonts w:cs="Times New Roman" w:ascii="Times New Roman" w:hAnsi="Times New Roman"/>
          <w:color w:val="000000"/>
          <w:sz w:val="28"/>
          <w:szCs w:val="28"/>
        </w:rPr>
        <w:t>Совет Великорусского сельского поселения Калачинского муниципального района Омской области рассматривает внесенные к проекту решения о бюджете поселения поправки, заключение по ним комиссии по бюджетной и экономической политике и принимает одно из следующих решений:</w:t>
      </w:r>
    </w:p>
    <w:p>
      <w:pPr>
        <w:pStyle w:val="Normal"/>
        <w:widowControl w:val="false"/>
        <w:autoSpaceDE w:val="false"/>
        <w:ind w:firstLine="540"/>
        <w:rPr/>
      </w:pPr>
      <w:r>
        <w:rPr>
          <w:rFonts w:cs="Times New Roman" w:ascii="Times New Roman" w:hAnsi="Times New Roman"/>
          <w:color w:val="000000"/>
          <w:sz w:val="28"/>
          <w:szCs w:val="28"/>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color w:val="000000"/>
          <w:sz w:val="28"/>
          <w:szCs w:val="28"/>
        </w:rPr>
        <w:t>об отклонении проекта решения о бюджете поселения и продолжении подготовки проекта решения Главой Великорусского сельского поселения Калачин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color w:val="000000"/>
          <w:sz w:val="28"/>
          <w:szCs w:val="28"/>
        </w:rPr>
        <w:t>В случае отклонения проекта решения о бюджете поселения во втором чтении Совет Великорусского сельского поселения Калачинского муниципального района Омской области направляет проект решения о бюджете поселения Главе Великорусского сельского поселения Калачин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color w:val="000000"/>
          <w:sz w:val="28"/>
          <w:szCs w:val="28"/>
        </w:rPr>
        <w:t>Глава Великорусского сельского поселения Калачинского муниципального района Омской области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Великорусского сельского поселения Калачинского муниципального района Омской области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7. Подписание, опубликование решения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Принятое Советом Великорусского сельского поселения Калачинского муниципального района Омской области решение о бюджете поселения в течение семи дней направляется Главе Великорусского сельского поселения Калачин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8. Временное управление бюджетом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 xml:space="preserve">В случае если решение о бюджете поселения не вступило в силу с начала текущего финансового года, Администрация Великорусского сельского поселения Калачинского муниципального района Омской области обеспечивает временное управление бюджетом поселения в порядке, установленном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9. Внесение изменений в решение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sz w:val="28"/>
          <w:szCs w:val="28"/>
        </w:rPr>
        <w:t>1. Администрация Великорусского сельского поселения Калачинского муниципального района Омской области разрабатывает, Глава Великорусского сельского поселения Калачинского муниципального района Омской области представляет в Совет Великорусского сельского поселения Калачин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бюджете поселения осуществляется в соответствии с Регламентом Совета Великорусского сельского поселения Калачин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Великорусского сельского поселения Калачинского муниципального района Омской области рассматривает проект решения о внесении изменений в решение о бюджете поселения в течение десяти дней со дня внесения указанного проекта в Совет Великорусского сельского поселения Калачинского муниципального района Омской области, если иное не предусмотрено бюджетным законодательством.</w:t>
      </w:r>
    </w:p>
    <w:p>
      <w:pPr>
        <w:pStyle w:val="Normal"/>
        <w:widowControl w:val="false"/>
        <w:autoSpaceDE w:val="false"/>
        <w:rPr/>
      </w:pPr>
      <w:r>
        <w:rPr>
          <w:rFonts w:cs="Times New Roman" w:ascii="Times New Roman" w:hAnsi="Times New Roman"/>
          <w:sz w:val="28"/>
          <w:szCs w:val="28"/>
        </w:rPr>
        <w:t>4. Замечания и предложения Совета Великорусского сельского поселения Калачинского муниципального района Омской области по проекту решения о внесении и (или) дополнений в решение о бюджете поселения направляются Главе Великорусского сельского поселения Калачинского муниципального района Омской области в течение пяти дней со дня внесения проекта решения в Совет Великорусского сельского поселения Калачинского муниципального района Ом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color w:val="000000"/>
          <w:sz w:val="28"/>
          <w:szCs w:val="28"/>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0. Основы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Исполнение бюджета поселения обеспечивае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2. Организация исполнения бюджета поселения возлагается на Администрацию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водную бюджетную роспись могут быть внесены изменения в соответствии с решениями Главы Великорусского сельского поселения Калачинского муниципального района Омской области без внесения изменений в решение о бюджете поселения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о бюджете поселения в соответствии решениями Главы Великорусского сельского поселения Калачинского муниципального района Омской области устанавливаются решением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1. Составление бюджетной отчетно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Бюджетная отчетность Великорусского сельского поселения Калач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color w:val="000000"/>
          <w:sz w:val="28"/>
          <w:szCs w:val="28"/>
        </w:rPr>
        <w:t>2. Бюджетная отчетность Великорусского сельского поселения Калачинского муниципального района Омской области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color w:val="000000"/>
          <w:sz w:val="28"/>
          <w:szCs w:val="28"/>
        </w:rPr>
        <w:t>3. Бюджетная отчетность Великорусского сельского поселения Калачинского муниципального района Омской области составляется Администрацией Великорусского сельского поселения Калачинского муниципального района Омской области на основании сводной бюджетной отчетности главных администраторов средств бюджета поселения.</w:t>
      </w:r>
    </w:p>
    <w:p>
      <w:pPr>
        <w:pStyle w:val="Normal"/>
        <w:widowControl w:val="false"/>
        <w:autoSpaceDE w:val="false"/>
        <w:ind w:firstLine="540"/>
        <w:rPr/>
      </w:pPr>
      <w:r>
        <w:rPr>
          <w:rFonts w:cs="Times New Roman" w:ascii="Times New Roman" w:hAnsi="Times New Roman"/>
          <w:color w:val="000000"/>
          <w:sz w:val="28"/>
          <w:szCs w:val="28"/>
        </w:rPr>
        <w:t>4.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Главные администраторы средств бюджета поселения представляют сводную бюджетную отчетность в Администрацию Великорусского сельского поселения Калачинского муниципального района Омской области в установленные им сроки.</w:t>
      </w:r>
    </w:p>
    <w:p>
      <w:pPr>
        <w:pStyle w:val="Normal"/>
        <w:widowControl w:val="false"/>
        <w:autoSpaceDE w:val="false"/>
        <w:ind w:firstLine="540"/>
        <w:rPr/>
      </w:pPr>
      <w:r>
        <w:rPr>
          <w:rFonts w:cs="Times New Roman" w:ascii="Times New Roman" w:hAnsi="Times New Roman"/>
          <w:color w:val="000000"/>
          <w:sz w:val="28"/>
          <w:szCs w:val="28"/>
        </w:rPr>
        <w:t>5. Ежеквартальные отчеты об исполнении бюджета поселения утверждаются Администрацией Великорусского сельского поселения Калачинского муниципального района Омской области и направляются в Совет Великорусского сельского поселения Калачинского муниципального района Омской области и орган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Годовой отчет об исполнении бюджета поселения подлежит утверждению муниципальным правовым актом Совета Великорус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6. Одновременно с проектом решения об исполнении бюджета в Совет представляется отчет об использовании бюджетных ассигнований резервного фонда администрации Великорусского сельского поселения Калачинского муниципального района Омской области и отчет об использовании бюджетных ассигнований дорожного фонда Великорус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2.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Годовой отчет об исполнении бюджета поселения до его рассмотрения в Совете Великорусского сельского поселения Калач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 xml:space="preserve">2. Внешняя проверка годового отчета об исполнении бюджета поселения осуществляется органом внешнего муниципального финансового контроля в порядке, установленном муниципальным правовым актом Совета Великорусского сельского поселения Калачинского муниципального района Омской области с соблюдением требований Бюджетного </w:t>
      </w:r>
      <w:hyperlink r:id="rId1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autoSpaceDE w:val="false"/>
        <w:ind w:firstLine="540"/>
        <w:rPr/>
      </w:pPr>
      <w:r>
        <w:rPr>
          <w:rFonts w:cs="Times New Roman" w:ascii="Times New Roman" w:hAnsi="Times New Roman"/>
          <w:color w:val="000000"/>
          <w:sz w:val="28"/>
          <w:szCs w:val="28"/>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widowControl w:val="false"/>
        <w:autoSpaceDE w:val="false"/>
        <w:ind w:firstLine="540"/>
        <w:rPr/>
      </w:pPr>
      <w:r>
        <w:rPr>
          <w:rFonts w:cs="Times New Roman" w:ascii="Times New Roman" w:hAnsi="Times New Roman"/>
          <w:color w:val="000000"/>
          <w:sz w:val="28"/>
          <w:szCs w:val="28"/>
        </w:rPr>
        <w:t>4. Администрация Великорусского сельского поселения Калачинского муниципального района Омской области не позднее 1 апреля текущего года представляет в орган внешнего муниципального финансового контроля годовой отчет об исполнении бюджета поселения для подготовки заключения на него.</w:t>
      </w:r>
    </w:p>
    <w:p>
      <w:pPr>
        <w:pStyle w:val="Normal"/>
        <w:widowControl w:val="false"/>
        <w:autoSpaceDE w:val="false"/>
        <w:ind w:firstLine="540"/>
        <w:rPr/>
      </w:pPr>
      <w:r>
        <w:rPr>
          <w:rFonts w:cs="Times New Roman" w:ascii="Times New Roman" w:hAnsi="Times New Roman"/>
          <w:color w:val="000000"/>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баланс исполнения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о движении денежных средст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color w:val="000000"/>
          <w:sz w:val="28"/>
          <w:szCs w:val="28"/>
        </w:rPr>
        <w:t>4. Орган внешнего муниципального финансового контроля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Великорусского сельского поселения Калачинского муниципального района Омской области с одновременным направлением в Администрацию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3. Представление годового отчета об исполнении бюджета поселения в Совет Великорусского сельского поселения Калачин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Администрация Великорусского сельского поселения Калачинского муниципального района Омской области представляет годовой отчет об исполнении бюджета поселения в Совет Великорусского сельского поселения Калачинского муниципального района Омской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color w:val="000000"/>
          <w:sz w:val="28"/>
          <w:szCs w:val="28"/>
        </w:rPr>
        <w:t>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color w:val="000000"/>
          <w:sz w:val="28"/>
          <w:szCs w:val="28"/>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color w:val="000000"/>
          <w:sz w:val="28"/>
          <w:szCs w:val="28"/>
        </w:rPr>
        <w:t>доходам бюджета поселения по кодам классификации доходов бюджетов;</w:t>
      </w:r>
    </w:p>
    <w:p>
      <w:pPr>
        <w:pStyle w:val="Normal"/>
        <w:autoSpaceDE w:val="false"/>
        <w:ind w:firstLine="540"/>
        <w:rPr/>
      </w:pPr>
      <w:r>
        <w:rPr>
          <w:rFonts w:cs="Times New Roman" w:ascii="Times New Roman" w:hAnsi="Times New Roman"/>
          <w:color w:val="000000"/>
          <w:sz w:val="28"/>
          <w:szCs w:val="28"/>
        </w:rPr>
        <w:t>расходам бюджета поселения по разделам и подразделам классификации расходов бюджетов;</w:t>
      </w:r>
    </w:p>
    <w:p>
      <w:pPr>
        <w:pStyle w:val="Normal"/>
        <w:ind w:firstLine="540"/>
        <w:rPr>
          <w:color w:val="000000"/>
        </w:rPr>
      </w:pPr>
      <w:r>
        <w:rPr>
          <w:rFonts w:cs="Times New Roman" w:ascii="Times New Roman" w:hAnsi="Times New Roman"/>
          <w:color w:val="000000"/>
          <w:sz w:val="28"/>
          <w:szCs w:val="28"/>
        </w:rPr>
        <w:t>расходам бюджета поселения по ведомственной структуре расходов бюджето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сточникам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color w:val="000000"/>
          <w:sz w:val="28"/>
          <w:szCs w:val="28"/>
        </w:rPr>
        <w:t>3. После представления Администрацией Великорусского сельского поселения Калачинского муниципального района Омской области годового отчета об исполнении бюджета поселения Совет Великорусского сельского поселения Калач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8"/>
          <w:szCs w:val="28"/>
        </w:rPr>
        <w:t>Дата проведения публичных слушаний не может быть назначена ранее, чем через десять дней и позже чем через двадцать пять дней после представления годового отчета об исполнении бюджета поселения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В Совете Великорусского сельского поселения Калачинского муниципального района Омской области ответственным за публичные слушания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Великорусского сельского поселения Калачинского муниципального района Омской области заявки на участие в публичных слушаниях. Комиссия по бюджетной и экономической политике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направляют в Совет Великорус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 по бюджетной и экономической политике обобщает все полученные Советом Великорус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Великорус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Великорус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pPr>
      <w:r>
        <w:rPr>
          <w:rFonts w:cs="Times New Roman" w:ascii="Times New Roman" w:hAnsi="Times New Roman"/>
          <w:color w:val="000000"/>
          <w:sz w:val="28"/>
          <w:szCs w:val="28"/>
        </w:rPr>
        <w:t>По результатам рассмотрения годового отчета об исполнении бюджета поселения Совет Великорусского сельского поселения Калачинского муниципального района Омской области принимает решение о принятии либо отклонении решения Совета Великорусского сельского поселения Калачинского муниципального района Омской области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В случае отклонения Советом Великорусского сельского поселения Калачинского муниципального района Омской области решения об исполнении бюджета поселения он возвращается в Администрацию Великорусского сельского поселения Калачинского муниципального района Омской области для устранения фактов недостоверного или неполного отражения данных и повторного представления в Совет Великорусского сельского поселения Калачинского муниципального района Омской области в срок, не превышающий один месяц.</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4. Опубликование отчетов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 xml:space="preserve">Ежеквартальные отчеты об исполнении бюджета поселения, годовой отчет об исполнении бюджета поселения подлежи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5. Финансовый контроль</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ет Великорусского сельского поселения Калачинского муниципального района Омской области, орган внешнего муниципального финансового контроля, Администрация Великорусского сельского поселения Калачинского муниципального района Омской области, главные администраторы средств бюджета поселения осуществляют финансовый контроль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26. Вступление в силу настоящего Полож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вступает в силу на следующий день после дня его официального опубликова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headerReference w:type="first" r:id="rId18"/>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A61CC786ED720B7813710CCD6A24DD3A3C1ABB0930B69B8E17C18D4821C9D88F0BD942E9013BB48E03217DMBI9B" TargetMode="External"/><Relationship Id="rId14" Type="http://schemas.openxmlformats.org/officeDocument/2006/relationships/hyperlink" Target="consultantplus://offline/ref=A61CC786ED720B7813710CCD6A24DD3A3C1ABB0930B69B8E17C18D4821C9D88F0BD942E9013BB48E03217DMBI9B"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yperlink" Target="consultantplus://offline/ref=700B71E0209604AD20979C9B5D27EC904F79E3281123D82276C4FA53F3C3g5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08:00Z</dcterms:created>
  <dc:creator>Chernova Чернова Л Н</dc:creator>
  <dc:description/>
  <cp:keywords/>
  <dc:language>en-US</dc:language>
  <cp:lastModifiedBy>user</cp:lastModifiedBy>
  <cp:lastPrinted>2020-01-23T09:09:00Z</cp:lastPrinted>
  <dcterms:modified xsi:type="dcterms:W3CDTF">2022-11-22T05:00:00Z</dcterms:modified>
  <cp:revision>49</cp:revision>
  <dc:subject/>
  <dc:title/>
</cp:coreProperties>
</file>