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7.03.2020 г.                                                                                № 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№ 17 от 19.09.2013 г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дорожном фонде Великорусского сель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ч.5 статьи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нести изменения в решение Совета № 17 от 19.09.2013 г. «О дорожном фонде Великорусского сельского поселения»: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рядка дополнить подпунктом 7: «7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.»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Решение в газете «Великорусский муниципальны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                        С.А.Бичун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1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4:00Z</dcterms:created>
  <dc:creator>Кириллова</dc:creator>
  <dc:description/>
  <cp:keywords/>
  <dc:language>en-US</dc:language>
  <cp:lastModifiedBy>user</cp:lastModifiedBy>
  <cp:lastPrinted>2020-03-06T09:32:00Z</cp:lastPrinted>
  <dcterms:modified xsi:type="dcterms:W3CDTF">2020-03-27T04:03:00Z</dcterms:modified>
  <cp:revision>64</cp:revision>
  <dc:subject/>
  <dc:title>          АДМИНИСТРАЦИЯ </dc:title>
</cp:coreProperties>
</file>