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ЕЛИКОРУ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8.2020 года                                                                                 № 11-Р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счета начальной (максимальной) цены на 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объ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троительство автомобильной дороги 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олочно-товарной ферме деревни Розенталь Великорусского сельского поселения Калачинского муниципального района Омской области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шифр проекта 42-07/2018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23.12.2019 № 841-пр «Об утверждении порядка определения начальной (максимальной)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 с учетом прогнозного индекса 1,0070 к ноябрю 2020год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чет начальной (максимальной) цены на выполнение работ по объекту: </w:t>
      </w:r>
      <w:r>
        <w:rPr>
          <w:rFonts w:cs="Times New Roman" w:ascii="Times New Roman" w:hAnsi="Times New Roman"/>
          <w:bCs/>
          <w:sz w:val="28"/>
          <w:szCs w:val="28"/>
        </w:rPr>
        <w:t>«Строительство автомобильной дороги к молочно-товарной ферме деревни Розенталь Великорусского сельского поселения Калачинского муниципального района Омской области» (шифр проекта 42-07/2018) с прогнозным индексом 1,0070 к августу 2020 года в сумме 19 298 000 (девятнадцать миллионов двести девяносто восемь тысяч) рублей 00 копеек, в том числе НДС 20% - 3 216 000 рублей, в том числ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троительно-монтажные работы в сумме 18 916 376,00 рубл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ительный контроль в сумме 381 624,00 рублей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С. А. Бичу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50:00Z</dcterms:created>
  <dc:creator>Customer</dc:creator>
  <dc:description/>
  <dc:language>en-US</dc:language>
  <cp:lastModifiedBy>Шубина И.В.</cp:lastModifiedBy>
  <cp:lastPrinted>2020-02-19T10:47:00Z</cp:lastPrinted>
  <dcterms:modified xsi:type="dcterms:W3CDTF">2020-08-14T06:07:00Z</dcterms:modified>
  <cp:revision>3</cp:revision>
  <dc:subject/>
  <dc:title/>
</cp:coreProperties>
</file>