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8.2020 года                                                                                 № 12-р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недопущению заноса гриппа птиц на территории Великорус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 Российской Федерации от 14.05.1993 № 4979-1 «О ветеринарии», Правилами по борьбе с гриппом птиц, утвержденными приказом Министерства сельского хозяйства Российской Федерации от 27.03.2006 № 90, Ветеринарными правилами содержания птиц на личных подворьях граждан и птицеводческих хозяйствах открытого типа, утвержденными приказом Министерства сельского хозяйства Российской Федерации от 03.04.2006 № 103, в связи с выявлением особо опасного заболевания гриппа птиц на территории Омской области и недопущению заноса гриппа птиц на территорию Великорусского сельского поселения, РАСПОРЯЖАЮ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недопущению заноса гриппа птиц на территории Великорусского сельского поселения в следующем сост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н Светлана Александровна – глава посе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ре Елена Сергеевна – главный специалист админист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Ольга Ивановна – специалист по вопросам земельных и имущественных отнош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мус Александр Эльмарович – депутат Совета Великорусского сельского поселения (по согласовани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Александр Анатольевич – староста д.Благовещенка (по согласовани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ун Александр Павлович – староста д.Розенталь (по согласовани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Вера Анатольевна – староста д.Семеновка (по соглас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С. А. Бичу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0:00Z</dcterms:created>
  <dc:creator>Customer</dc:creator>
  <dc:description/>
  <cp:keywords/>
  <dc:language>en-US</dc:language>
  <cp:lastModifiedBy>user</cp:lastModifiedBy>
  <cp:lastPrinted>2020-08-20T14:37:00Z</cp:lastPrinted>
  <dcterms:modified xsi:type="dcterms:W3CDTF">2020-08-20T08:37:00Z</dcterms:modified>
  <cp:revision>5</cp:revision>
  <dc:subject/>
  <dc:title/>
</cp:coreProperties>
</file>