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10.2020 г.                                                                                 № 19 - 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еликорус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менении зимней надб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базовой норме расхода Г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ab/>
        <w:t>В соответствии с Распоряжением Минтранса России от 14.03.2008 г.                 № АМ-23-р «О введении в действие методических рекомендаций «Нормы расхода топлив и смазочных материалов на автомобильном транспорте»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ить зимнюю надбавку в размере 12 процентов к базовой норме расхода топлива в период с 1 ноября 2020 года по 15 апреля 2021 года для автомоби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АЗ-31514,государственный номер М 377 РР5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RAY</w:t>
      </w:r>
      <w:r>
        <w:rPr>
          <w:sz w:val="28"/>
          <w:szCs w:val="28"/>
        </w:rPr>
        <w:t>, государственный номер У 373 ЕА 5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С.А.Бичу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55:00Z</dcterms:created>
  <dc:creator>RAYFO</dc:creator>
  <dc:description/>
  <cp:keywords/>
  <dc:language>en-US</dc:language>
  <cp:lastModifiedBy>user</cp:lastModifiedBy>
  <cp:lastPrinted>2020-10-27T09:46:00Z</cp:lastPrinted>
  <dcterms:modified xsi:type="dcterms:W3CDTF">2020-10-27T03:46:00Z</dcterms:modified>
  <cp:revision>52</cp:revision>
  <dc:subject/>
  <dc:title>Утверждено</dc:title>
</cp:coreProperties>
</file>