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/>
      </w:pPr>
      <w:r>
        <w:rPr/>
        <w:t xml:space="preserve"> </w:t>
      </w:r>
      <w:r>
        <w:rPr/>
        <w:t>от 24.12.2020 года                                                                          № 24-р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/>
      </w:pPr>
      <w:r>
        <w:rPr>
          <w:sz w:val="28"/>
          <w:szCs w:val="28"/>
        </w:rPr>
        <w:t>администратора доходов бюджетов</w:t>
      </w:r>
    </w:p>
    <w:p>
      <w:pPr>
        <w:pStyle w:val="Normal"/>
        <w:rPr/>
      </w:pPr>
      <w:r>
        <w:rPr>
          <w:sz w:val="28"/>
          <w:szCs w:val="28"/>
        </w:rPr>
        <w:t>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0.1 Бюджетного кодекса Российской Федерации и решением Совета Великорусского сельского поселения Калачинского муниципального района Омской области № 19 от 18.12.2020 года «О бюджете Великорусского сельского поселения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елить Администрацию Великорусского сельского поселения Калачинского муниципального района Омской области полномочиями администратора доходов бюджета Великорусского сельского поселения на 2021 год по следующим кодам бюджетной классификаци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601 1 08 04020 01 0000 110</w:t>
      </w:r>
      <w:r>
        <w:rPr>
          <w:b/>
          <w:bCs/>
        </w:rPr>
        <w:t xml:space="preserve"> </w:t>
      </w:r>
      <w:r>
        <w:rPr>
          <w:bCs/>
        </w:rPr>
        <w:t>«</w:t>
      </w:r>
      <w:bookmarkStart w:id="0" w:name="sub_1004"/>
      <w:r>
        <w:rPr>
          <w:bCs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01 1 11 05075 10 0000 120 «</w:t>
      </w: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 1 11 09080 10 0000 120 «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1 17 01050 10 0000 180 «Невыясненные поступления, зачисляемые в бюджеты сельских поселен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15001 10 0000 150 «Дотации бюджетам сельских поселений на выравнивание бюджетной обеспеченности из бюджета субъекта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29999 10 0000 150 «Прочие субсидии бюджетам сельских поселен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49999 10 0000 150 «Прочие межбюджетные трансферты, передаваемые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2 08 05000 10 0000 15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18 05010 10 0000 150 «</w:t>
      </w:r>
      <w:r>
        <w:rPr>
          <w:sz w:val="28"/>
          <w:szCs w:val="28"/>
        </w:rPr>
        <w:t>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2 19 60010 10 0000 150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начисление, учет и контроль над поступлениями по администрируемым доход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уществлять иные полномочия администратора до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          С.А. Бичу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3:00Z</dcterms:created>
  <dc:creator>USER</dc:creator>
  <dc:description/>
  <cp:keywords/>
  <dc:language>en-US</dc:language>
  <cp:lastModifiedBy>user</cp:lastModifiedBy>
  <cp:lastPrinted>2020-12-28T10:34:00Z</cp:lastPrinted>
  <dcterms:modified xsi:type="dcterms:W3CDTF">2020-12-28T04:34:00Z</dcterms:modified>
  <cp:revision>49</cp:revision>
  <dc:subject/>
  <dc:title>Комитет финансов и контроля администрации Калачинского муниципального образования</dc:title>
</cp:coreProperties>
</file>