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ВЕЛИКОРУС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12.2020 г.                                                                              № 25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Великорусско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годовой инвентар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ёй 11 Федерального Закона от 06.12.2011 г. №402-ФЗ «О бухгалтерском учёте», пунктом 79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, утвержденного приказом Минфина России от 31.12.2016 № 256н связи с окончанием финансового года и в целях составления годовой бюджетной отчетности, необходимостью выявления фактического наличия активов и обязательств и сопоставления их  с данными регистров бухгалтерского учета,                    РАСПОРЯЖАЮ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остоянно действующей инвентаризационной комиссии провести и</w:t>
      </w:r>
      <w:r>
        <w:rPr>
          <w:color w:val="000000"/>
          <w:sz w:val="28"/>
          <w:szCs w:val="28"/>
        </w:rPr>
        <w:t>нвентаризацию нефинансовых активов по состоянию на 29.12.2020 г., финансовых активов и обязательств по состоянию на 01.01.2021 г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Великорусского сельского поселения                      С.А.Бич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sectPr>
      <w:type w:val="nextPage"/>
      <w:pgSz w:w="11906" w:h="16838"/>
      <w:pgMar w:left="136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44:00Z</dcterms:created>
  <dc:creator>RAYFO</dc:creator>
  <dc:description/>
  <cp:keywords/>
  <dc:language>en-US</dc:language>
  <cp:lastModifiedBy>user</cp:lastModifiedBy>
  <cp:lastPrinted>2020-12-30T10:41:00Z</cp:lastPrinted>
  <dcterms:modified xsi:type="dcterms:W3CDTF">2020-12-30T04:41:00Z</dcterms:modified>
  <cp:revision>8</cp:revision>
  <dc:subject/>
  <dc:title>Утверждено</dc:title>
</cp:coreProperties>
</file>