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ЛИКОРУССКОГО 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2"/>
        </w:rPr>
        <w:t>13.02.2020 г.                                                                                    № 4-р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унктом 2 части 2 статьи 66 Федерального закона от 06.10.2003 № 131-ФЗ «Об общих принципах организации местного самоуправления в Российской Федерации» и во исполнение пункта 7 «Решения собрания представителей муниципальных образований Омской области» от 23 мая 2006 года «Об утверждении размеров, порядка и сроков уплаты ежегодных членских взносов», перечислить на осуществление деятельности Ассоциации «Совет муниципальных образований Омской области» ежегодные членские взносы на 2020 год в сумме 2000 (Две тысячи) рублей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sz w:val="28"/>
          <w:szCs w:val="28"/>
        </w:rPr>
        <w:t>И.о.главы Великорусского сельского поселения</w:t>
        <w:tab/>
        <w:t>Е.С.Вяре</w:t>
      </w:r>
    </w:p>
    <w:sectPr>
      <w:type w:val="nextPage"/>
      <w:pgSz w:w="11906" w:h="16838"/>
      <w:pgMar w:left="1276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Blk">
    <w:name w:val="blk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19:00Z</dcterms:created>
  <dc:creator>Наталья Валерьевна</dc:creator>
  <dc:description/>
  <cp:keywords/>
  <dc:language>en-US</dc:language>
  <cp:lastModifiedBy>user</cp:lastModifiedBy>
  <cp:lastPrinted>2020-02-13T14:50:00Z</cp:lastPrinted>
  <dcterms:modified xsi:type="dcterms:W3CDTF">2020-02-13T10:45:00Z</dcterms:modified>
  <cp:revision>10</cp:revision>
  <dc:subject/>
  <dc:title/>
</cp:coreProperties>
</file>