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РУССКОГО СЕЛЬСКОГО ПОСЕЛЕНИЯ КАЛАЧ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26.04.2021 г.                                                             № 10-П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№ 46-П от 15.10.2010 г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«Об утверждении Положения </w:t>
      </w:r>
      <w:r>
        <w:rPr>
          <w:sz w:val="28"/>
          <w:szCs w:val="22"/>
        </w:rPr>
        <w:t>о проверк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/>
      </w:pPr>
      <w:r>
        <w:rPr>
          <w:sz w:val="28"/>
          <w:szCs w:val="22"/>
        </w:rPr>
        <w:t xml:space="preserve">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Великорусского сельского поселения </w:t>
      </w:r>
      <w:r>
        <w:rPr>
          <w:bCs/>
          <w:sz w:val="28"/>
          <w:szCs w:val="28"/>
        </w:rPr>
        <w:t>Калачин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района Омской области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>, Указом Губернатора Омской области от 24.10.2019 № 155, рассмотрев протест Калачинской межрайонной прокуратуры от 02.04.2021 № 1575, ПОСТАНОВЛЯ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ложение о </w:t>
      </w:r>
      <w:r>
        <w:rPr>
          <w:sz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Великорусского сельского поселения Калачинского </w:t>
      </w:r>
      <w:r>
        <w:rPr>
          <w:bCs/>
          <w:sz w:val="28"/>
          <w:szCs w:val="28"/>
        </w:rPr>
        <w:t>муниципального района Омской обла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 Пункт 6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ом управления Губернатора Омской области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разделения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, либо должностными лица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;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ой палато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Ом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бщественной палатой (советом) муниципального образования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едствами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Пункт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роверка осуществляется в срок, не превышающий 60 дней со дня принятия решения о её осуществлении, Срок проверки может быть продлен до 90 дней лицом, принявшим решение о её осуществлении, на основании письменного ходатайства лица, осуществляющего проверку, представленного не позднее чем за 3 дня до его оконч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3. Пункт 9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9. Проверка осуществляется лицом, осуществляющим провер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мостоятель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тем подготовки для направления в установленном порядке запроса в государственные органы, уполномоченные на осуществление оперативно-розыскной деятельности, в соответствии с частью третьей статьи 7 Федерального закона "Об оперативно-розыскной деятельности"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4. Пункт 17</w:t>
      </w:r>
      <w:r>
        <w:rPr>
          <w:bCs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17. 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, в отношении которых осуществлялась проверка, правоохранительными и налоговыми органами, начальнику управления Губернатора Омской области по профилактике коррупционных и иных правонарушений, </w:t>
      </w:r>
      <w:r>
        <w:rPr>
          <w:sz w:val="28"/>
          <w:szCs w:val="28"/>
        </w:rPr>
        <w:t>постоянно действующим руководящим органам политических партий и зарегистрированных в соответствии с законом иных объединений, не являющихся политическими партиями, Общественной палату Российской Федерации, Общественной палатой Омской области, общественной палате (совету) муниципального образования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С.А.Бич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26:00Z</dcterms:created>
  <dc:creator>Хришпенс</dc:creator>
  <dc:description/>
  <cp:keywords/>
  <dc:language>en-US</dc:language>
  <cp:lastModifiedBy>user</cp:lastModifiedBy>
  <cp:lastPrinted>2021-04-28T11:07:00Z</cp:lastPrinted>
  <dcterms:modified xsi:type="dcterms:W3CDTF">2021-04-28T05:10:00Z</dcterms:modified>
  <cp:revision>16</cp:revision>
  <dc:subject/>
  <dc:title>ГЛАВА ОСОКИНСКОГО СЕЛЬСКОГО ПОСЕЛЕНИЯ</dc:title>
</cp:coreProperties>
</file>