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ВЕЛИКОРУС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2.2021 г. </w:t>
        <w:tab/>
        <w:tab/>
        <w:tab/>
        <w:tab/>
        <w:tab/>
        <w:tab/>
        <w:tab/>
        <w:tab/>
        <w:t>№ 10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rPr/>
      </w:pPr>
      <w:r>
        <w:rPr>
          <w:rFonts w:cs="Times New Roman" w:ascii="Times New Roman" w:hAnsi="Times New Roman"/>
          <w:sz w:val="28"/>
          <w:szCs w:val="28"/>
        </w:rPr>
        <w:t>О реализации государственных полномочий по первичному воинскому учету в Великорусском сельском посе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6 октября 2003 года № 131-Ф3 «Об общих принципах организации местного самоуправления в Российской Федерации», и в целях реализации государственных полномочий по первичному воинскому учету, переданных администрации Великорусского сельского поселения в соответствии с Федеральным законом от 28 марта 1998 года № 53-ФЗ «О воинской обязанности и военной службе» и Положением о воинском учете, утвержденным постановлением Правительства Российской Федерации от 27 ноября 2006 года № 719, Администрация Великорус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оложение «О реализации государственных полномочий  по первичному воинскому учету в Великорусском сельском поселении» (приложение № 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функциональные обязанности работник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еликорусского сельского поселения, осуществляющего первичный воинский учет (приложение № 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. Возложить осуществление первичного воинского учета на начальника ВУС администрации Великорусского сельского поселения Исаеву Елену Александровну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чае отсутствия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Исаевой Е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абочем месте по уважительным причинам (отпуск, временная нетрудоспособность, командировка) ее замещает главный специалист – заместитель главы </w:t>
      </w:r>
      <w:r>
        <w:rPr>
          <w:rFonts w:eastAsia="Lucida Sans Unicode" w:cs="Times New Roman" w:ascii="Times New Roman" w:hAnsi="Times New Roman"/>
          <w:sz w:val="28"/>
          <w:szCs w:val="28"/>
        </w:rPr>
        <w:t>сельского поселения  Вяре Е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сполнение настоящего постановления контролирую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администрации Великорусского сельского поселения № 1-П от 11.01.2016 г.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данное постановление в Великорусском муниципальном вестнике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С.А.Бичу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33"/>
        <w:gridCol w:w="4354"/>
      </w:tblGrid>
      <w:tr>
        <w:trPr/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оенный комиссар г. Калачинск, Калачинскому, Кормиловскому и Оконешниковскому райо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>________________</w:t>
            </w:r>
            <w:r>
              <w:rPr>
                <w:rFonts w:cs="Times New Roman" w:ascii="Times New Roman" w:hAnsi="Times New Roman"/>
                <w:sz w:val="28"/>
              </w:rPr>
              <w:t>М.М.Куж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Великорусского сельского поселения от 08.02.2021 г № 10-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государственных полномоч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ичному воинскому уч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Великорусском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целях реализации государственных полномочий по первичному воинскому учёту в Великорусском  сельском поселении Калачинского муниципального района Омской области (далее сельское поселение), переданных в соответствии с Федеральным законом от 28 марта 1998 года № 53-ФЗ «О воинской обязанности и военной службе» и Положением о воинском учете, утвержденным постановлением Правительства Российской Федерации от 27 ноября 2006 года № 719.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равовой основной для регулирования отношений, связанных с первичным воинским учётом граждан (мужского и женского пола), пребывающих в запасе, допризывной и призывной молодёжи, проживающих или пребыва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на срок более трех месяцев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ельского посел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Конституция Российской Федерац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Федеральный закон от 28 марта 1998 года № 53-ФЗ «О воинской обязанности и военной службе»;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3. Положение о воинском учете, утвержденное постановлением Правительства Российской Федерации от 27 ноября 2006 года № 719. 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Порядок осуществления первичного воинского учё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вичный воинский учет граждан на территории Великорус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Федерального закона от 28 марта 1998 года № 53-ФЗ «О воинской обязанности и военной службе» и Положения о воинском учете, утвержденного постановлением Правительства Российской Федерации от 27 ноября 2006 года № 71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лномочия по первичному воинскому учету осуществлять за счет субвенций, предоставляемых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еликорус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федерального бюджета в порядке, установленном Бюджет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Порядок оповещения граждан, проживающих или пребывающих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срок более трех месяцев)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Великорус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 Оповещение граждан о вызовах (повестках) в отдел военного комиссариата по г. Калачинск, Калачинскому, Кормиловскому и Оконешниковскому районам (далее отдел военного комиссариата) осуществлять путем вручения им повесток под личную росп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овещение граждан о предназначении (приписке) их отделом военного комиссариата для укомплектования команд и партий осуществлять путем вручения гражданам под личную роспись мобилизационных предпис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своевременного оповещения об объявлении призыва на военную службу по мобилизации граждан, предназначенных для укомплектования команд и партий, разработать и поддерживать в состоянии готовности к работе расчет оповещения, ведомость контроля за ходом оповещения, и другие документы, необходимые для работы по оповещению граждан по согласованию с отделом военного комиссари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татья 4. Порядок прие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аждан по вопросам воинского уч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рием граждан по вопросам воинского учета вести в здании администрации Великорусского сельского поселения, при этом: 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1. Обеспечить постановку на первичный воинский учёт граждан, обязанных состоять на первичном воинском учёте, и снятие с первичного воинского учёта граждан при их переезде на новое место жительства или временного пребывания (на срок более 3-х месяцев), а также по другим причи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уществлять в соответствии с Положением о воинском учёте сбор, хранение, обработку, поддержание в актуальном состоянии и направление в отдел военного комиссариата сведений, содержащихся в документах первичного воинского учёта граждан, в порядке, установленном законодательством Российской Федерации в области персональных данных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русского  сельского поселения                                         С.А.Бич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Великорус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08.02.2021 г № 10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ЕННО-УЧЕТНОГО РАБОТН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ЛИКОРУС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енно-учетный работник назначается и освобождается от должности распоряжением главы администрации Великорусского сельского поселения  по согласованию с отделом военного комиссариата Омской области по г. Калачинск, Калачинскому, Кормиловскому и Оконешниковскому район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руководствуется действующим законодательством Российской Федерации, Положением о воинском учете, Уставом Великорусского сельского поселения, Положением об администрации Великорусского сельского поселения, настоящими функциональными обязанностя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ЧАЕТ 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евременный учет граждан, проживающих и пребывающих (на срок более трех месяцев) на территории Великорус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сполнения гражданами воинской обязанности, установленной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документов первичного воинского учета на граждан, состоящих на первичном воинском уч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и достоверность данных, характеризующих количественный состав и качественное состояние призывных и мобилизационных людски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редставление документов и донесений согласно требованиям руководящих докум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0"/>
        <w:ind w:lef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в соответствии с требованиями Положения о воинском уче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, хранение, обработку, поддержание в актуальном состоянии и направление в отдел военного комиссариата сведений, содержащихся в документах первичного воинского учёта граждан, проживающих или пребывающих (на срок более 3 месяцев) на территории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ать граждан, пребывающих в запасе, о предназначении их  (приписке) в команды и партии путем вручения под роспись мобилизационных предпис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ать граждан, пребывающих в запасе, предназначенных в команды и партии, о проведении мобилизации путем вручения под роспись персональных повесток;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явку граждан, подлежащих первоначальной постановке на воинский учет, заполнять карты первичного учета призывников; </w:t>
      </w:r>
    </w:p>
    <w:p>
      <w:pPr>
        <w:pStyle w:val="Normal"/>
        <w:tabs>
          <w:tab w:val="clear" w:pos="708"/>
          <w:tab w:val="left" w:pos="850" w:leader="none"/>
        </w:tabs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ранить документы первичного воинского учета граждан, снятых с воинского учета, до очередной сверки с учетными данными отдела военного комиссариата;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, ежегодно до 1 февраля в отдел военного комиссариата отчет о результатах осуществления первичного воинского учета в истекшем году;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разработке плана работы по осуществлению первичного воинского у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ункциональными обязанностями ознакомле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08» февраля  2021 г.          ___________________ Е.А.И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35:00Z</dcterms:created>
  <dc:creator>User</dc:creator>
  <dc:description/>
  <cp:keywords/>
  <dc:language>en-US</dc:language>
  <cp:lastModifiedBy>user</cp:lastModifiedBy>
  <cp:lastPrinted>2021-02-12T14:38:00Z</cp:lastPrinted>
  <dcterms:modified xsi:type="dcterms:W3CDTF">2021-02-12T08:38:00Z</dcterms:modified>
  <cp:revision>12</cp:revision>
  <dc:subject/>
  <dc:title/>
</cp:coreProperties>
</file>