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  ВЕЛИКОРУС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 08.11.2021 г.                                                                                    №  48-1-ПА</w:t>
      </w:r>
    </w:p>
    <w:p>
      <w:pPr>
        <w:pStyle w:val="Normal"/>
        <w:rPr/>
      </w:pPr>
      <w:r>
        <w:rPr/>
        <w:t>с. Великорус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№ 5-ПА от 29.02.2016 г.  «О некоторых вопросах нормирования в сфере закуп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варов, работ, услуг для нужд Великорус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закона </w:t>
        <w:br/>
        <w:t xml:space="preserve">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3 октября 2014 года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, постановлением Правительства Российской Федерации от 2 сентября 2015 года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</w:t>
      </w:r>
      <w:r>
        <w:rPr>
          <w:rFonts w:cs="Times New Roman" w:ascii="Times New Roman" w:hAnsi="Times New Roman"/>
          <w:sz w:val="28"/>
          <w:szCs w:val="28"/>
        </w:rPr>
        <w:t>, администрация посе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изменение в постановление администрации № 5-ПА от 29.02.2016 г.  «О некоторых вопросах нормирования в сфере закупок товаров, работ, услуг для нужд Великорусского сельского посел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 В пункте 2 Правил определения, утвержденных приложением 2 к постановлению администрации, слова «план закупок» заменить словами «планы-графики закупо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убликовать настоящее постановление в «Великорусском муниципальном вестник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поселения                                С.А.Бичун</w:t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0:00Z</dcterms:created>
  <dc:creator>55</dc:creator>
  <dc:description/>
  <cp:keywords/>
  <dc:language>en-US</dc:language>
  <cp:lastModifiedBy>user</cp:lastModifiedBy>
  <cp:lastPrinted>2021-12-30T12:02:00Z</cp:lastPrinted>
  <dcterms:modified xsi:type="dcterms:W3CDTF">2021-12-30T06:05:00Z</dcterms:modified>
  <cp:revision>24</cp:revision>
  <dc:subject/>
  <dc:title/>
</cp:coreProperties>
</file>