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РУС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г.                                                                                            № 9-ПА</w:t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 и статьей 11.10 Земельного кодекса Российской Федерации, администрация Великорусского сельского поселения ПОСТАНОВЛЯЕТ: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схему расположения земельного участка на кадастровом </w:t>
      </w:r>
      <w:r>
        <w:rPr>
          <w:rFonts w:cs="Times New Roman" w:ascii="Times New Roman" w:hAnsi="Times New Roman"/>
          <w:sz w:val="28"/>
          <w:szCs w:val="28"/>
        </w:rPr>
        <w:t>плане территории согласно приложению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в кадастровом квартале 55:07:061503: из земельного участка с кадстровым номером 55:07:000000:63, земельный участок (категория: земли сельскохозяйственного назначения) площадью 18116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с разрешенным использование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сельско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воить образуемому земельному участку адрес (описание местоположения): </w:t>
      </w:r>
      <w:r>
        <w:rPr>
          <w:rFonts w:cs="Times New Roman" w:ascii="Times New Roman" w:hAnsi="Times New Roman"/>
          <w:sz w:val="28"/>
          <w:szCs w:val="28"/>
        </w:rPr>
        <w:t>Омская область, Калачинский район, Великорусское сельское поселение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вы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С.А. Бичун   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русского сельского поселения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чинского  муниципального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 Омской области № 9-ПА от 08.02.202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расположения земельного участка на кадастровом плане территории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истема координат – МСК-5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: </w:t>
      </w:r>
      <w:r>
        <w:rPr>
          <w:rFonts w:cs="Times New Roman" w:ascii="Times New Roman" w:hAnsi="Times New Roman"/>
          <w:sz w:val="20"/>
          <w:szCs w:val="20"/>
          <w:u w:val="single"/>
        </w:rPr>
        <w:t>1811695 к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ный номер земельного участка </w:t>
      </w:r>
      <w:r>
        <w:rPr>
          <w:rFonts w:cs="Times New Roman" w:ascii="Times New Roman" w:hAnsi="Times New Roman"/>
          <w:sz w:val="20"/>
          <w:szCs w:val="20"/>
          <w:u w:val="single"/>
        </w:rPr>
        <w:t>55:07:000000:63:ЗУ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  <w:gridCol w:w="2695"/>
        <w:gridCol w:w="2693"/>
      </w:tblGrid>
      <w:tr>
        <w:trPr>
          <w:trHeight w:val="65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, м</w:t>
            </w:r>
          </w:p>
        </w:tc>
      </w:tr>
      <w:tr>
        <w:trPr>
          <w:trHeight w:val="111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1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7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21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2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53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1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88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1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36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46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1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41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96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40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2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42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39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2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89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2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46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5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05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9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4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79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9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91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0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12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4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26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6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3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6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6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98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8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8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9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5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6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30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5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91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1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9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0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8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3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3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3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41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7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21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9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98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48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9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2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88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7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91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9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96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8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16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8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7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0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9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4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81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1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89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2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06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9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21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3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326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54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95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6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87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4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81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30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79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4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8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7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4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14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19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42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81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63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32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83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92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00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27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12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70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28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17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43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74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3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80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57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2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08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51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6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8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14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25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31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11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42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03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51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91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57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74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64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62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70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9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81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7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90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0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03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26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16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14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28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00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37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73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37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57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27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44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02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20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9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09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89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5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84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9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72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5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64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66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68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7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82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39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94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37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09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2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39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1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58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4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72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7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91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3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03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0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26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0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34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8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34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7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20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90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99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6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04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75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22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7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29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61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29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27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35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6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8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64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1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76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1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85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1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6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3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35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5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7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7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93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1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06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3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8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4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31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8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53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3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57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7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56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2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48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3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37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9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22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4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5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9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5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2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9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0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33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8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49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40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57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26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48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92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35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2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2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56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77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45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55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32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38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06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8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52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70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82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53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68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19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57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63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28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39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03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22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94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33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94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5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02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91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07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85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12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79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3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67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53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42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4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32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89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32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13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27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45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09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53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99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70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95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04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00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31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93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47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51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75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29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83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25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2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15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4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02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9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81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1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57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4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15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9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80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1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43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0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2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18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35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18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9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27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2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29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01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46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92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9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1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51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12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3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36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12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58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97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65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9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69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8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67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6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60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3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43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7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17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4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95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7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82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5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7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9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4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4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00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2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0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41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53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0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16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1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87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46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22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0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0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8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62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7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9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4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7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6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45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0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73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9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04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7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4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7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3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39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33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01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96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57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3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74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4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38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27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0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4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99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08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85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58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6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19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63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64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52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12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35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62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15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04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04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49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99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80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92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15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82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52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64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72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55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37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44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86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43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82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34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75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32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98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25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67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21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85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7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79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8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7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8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1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8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3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8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4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1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2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43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0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34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4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24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2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11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7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6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7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74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5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2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7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59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77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2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2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7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1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8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34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74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22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76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2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70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8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49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7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48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0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9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4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9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5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1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10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25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25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85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34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48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30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39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21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33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07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36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91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45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6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53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85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72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0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8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47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20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7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25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47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1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7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99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3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96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93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95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6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83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58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74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0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57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21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55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3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61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73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73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86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30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06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33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30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0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3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28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9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14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75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83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75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53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78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11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85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87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9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6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0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10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1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9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0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5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9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06.20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2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2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55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6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8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7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90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39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01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46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55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80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93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20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29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50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75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80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31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31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2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86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0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51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81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28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7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1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73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39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8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34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53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2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40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6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23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0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88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2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05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63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9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72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6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97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62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94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51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0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93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0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81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43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55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37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39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28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1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15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93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05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0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35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8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5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47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99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5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25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80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26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84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64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81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42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78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52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855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8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5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9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9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60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8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9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5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58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925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8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18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9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17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16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8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17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78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18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9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6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0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6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0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5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9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5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89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066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9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2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00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1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00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0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9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1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9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12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0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2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1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1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1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0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1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10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162.55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3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0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0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7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32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24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32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29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91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22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75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12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76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00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84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90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98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1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16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3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46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5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75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3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87.8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9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87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07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49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65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49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65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2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02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5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0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2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3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0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68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82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48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7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41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5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1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8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17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9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5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7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82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0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37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5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81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6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4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3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21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5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4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93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2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75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55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59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2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53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3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54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1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57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8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72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65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79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7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79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6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5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96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76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9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9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7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6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9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49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4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3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6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0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3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87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0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7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2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09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6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74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0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53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0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32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2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05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1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19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30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3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38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40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4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3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65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98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88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3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5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5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9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8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8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7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9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8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46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6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3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2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3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4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3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3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46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6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41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1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8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6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8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75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5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53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7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45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8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34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9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16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7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06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5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95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7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97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5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94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4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84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4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72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3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62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4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52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7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42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5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4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0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4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8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57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0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62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4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57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1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40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2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25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71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20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4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15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73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71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6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37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6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52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9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71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5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96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8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05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4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96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6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77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4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60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7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44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6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19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1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07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99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3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95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1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96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7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93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2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83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8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7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7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69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6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63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4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63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3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65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8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71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81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4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79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2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73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9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62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1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37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6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08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1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06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5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05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6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20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0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26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9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26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9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19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9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08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5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97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5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87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5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76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2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63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8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53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08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45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7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22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1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00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5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77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7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63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1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9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3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4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0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40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7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03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3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86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6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1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2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55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6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33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9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5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3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84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4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64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3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42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8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4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5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06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7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2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6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0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4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54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0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9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4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97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21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71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3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45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5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28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4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55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14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8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8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38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6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1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9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63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65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8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60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89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57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3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47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5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39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5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24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94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13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87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8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1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88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0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80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9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67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9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59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7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3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8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1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4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17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3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2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8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49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0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53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3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51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9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43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4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9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4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10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6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4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7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85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6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73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2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60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4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45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1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38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0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07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6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61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0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05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7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70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8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34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5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36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0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41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1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43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58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34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47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12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30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95.2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1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83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76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65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2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67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51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72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8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70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67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6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70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7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73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9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385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6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01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0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13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9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30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3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49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5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72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2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76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31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79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39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83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2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1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0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00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6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11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57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2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6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2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80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24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89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40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97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51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0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16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42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1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3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92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7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3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1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5.4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81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8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9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8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1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3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8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07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4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81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46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9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0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6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78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67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88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58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8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43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8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30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1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16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86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9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74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6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8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6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59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12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46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27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33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30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3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28.5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5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24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5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13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4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02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6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92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5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80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9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75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8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63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6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36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94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13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81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01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63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5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5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8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9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03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08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03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4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5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82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5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71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6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46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83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492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5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593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0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0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0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1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0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0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66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00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5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92.3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42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93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3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91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6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82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3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1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2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68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13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67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3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75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0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689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1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06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9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81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0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57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1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35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09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6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15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9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6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9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37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7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49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9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7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48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9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3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6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71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60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75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67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83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73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6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77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8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75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39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3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44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48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4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31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5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0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21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6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36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5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33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7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43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1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58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5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62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0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62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4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64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2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75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6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97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2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13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6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20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6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55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1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65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6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70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7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70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8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76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4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94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2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03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9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10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4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0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8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9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3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7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4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21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36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05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3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91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54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56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2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21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59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109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70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49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6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036.83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4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09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8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6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85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2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30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84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85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83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21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1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20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41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23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25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26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93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37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48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59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4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81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9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95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47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08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28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20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6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27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96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32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1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39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8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48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99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55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4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64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8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61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4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34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69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11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1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95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51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71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1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57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4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55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5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66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2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60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3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54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63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46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41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6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43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1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30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50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21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81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17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1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16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9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09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2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99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1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92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4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79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1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74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18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44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30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36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5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07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5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79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91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49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2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9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4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5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0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7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32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6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4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9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7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2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2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4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5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8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8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7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9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6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8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92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6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1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7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70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2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66.7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98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61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6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63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0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69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19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8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74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2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9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4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52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3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73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0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02.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9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61.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1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99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1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12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6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25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6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44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1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5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1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64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9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4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8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03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51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4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91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0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09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8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65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1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57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0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35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4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23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6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17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9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95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2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3.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7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3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2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7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9.5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4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75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4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86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77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89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8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80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02.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63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20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47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51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6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65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1.48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5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80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5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3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1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48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7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32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1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8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0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5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8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64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49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8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05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4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22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49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36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37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46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25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63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0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73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6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86.8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4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91.1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8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97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0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15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6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20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9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13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2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95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9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88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8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43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5.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59.4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4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79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70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34.2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71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9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8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6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2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37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7.0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9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74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44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85.9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09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20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40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18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50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12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64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09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75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10.4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85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17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95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11.9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4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75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5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59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9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47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79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40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8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36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5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36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04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33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09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27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10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8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09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12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9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5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5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4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7.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0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5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5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56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5.4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9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401.1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39.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86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2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3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52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0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2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7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3.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5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55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0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7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9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52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0.3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3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3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74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3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1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4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6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1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7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8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4.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1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72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3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0.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6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55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6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62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88.5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73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90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85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86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5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2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9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2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07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7.8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20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9.5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34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5.6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4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4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57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80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4.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8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9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3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71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6.6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73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4.7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7.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4.7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61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9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72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91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32.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34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8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4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4.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1.9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1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4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47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73.0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2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68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24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59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9.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44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3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27.7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5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17.4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304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03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8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8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43.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6.2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7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80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285.0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-2516" w:firstLine="269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русского сельского поселения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ачинского  муниципального района  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819150</wp:posOffset>
            </wp:positionV>
            <wp:extent cx="4370070" cy="6388100"/>
            <wp:effectExtent l="0" t="0" r="0" b="0"/>
            <wp:wrapTight wrapText="bothSides">
              <wp:wrapPolygon edited="0">
                <wp:start x="-47" y="-30"/>
                <wp:lineTo x="-47" y="21598"/>
                <wp:lineTo x="21644" y="21598"/>
                <wp:lineTo x="21644" y="-30"/>
                <wp:lineTo x="-47" y="-3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38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5035</wp:posOffset>
            </wp:positionH>
            <wp:positionV relativeFrom="paragraph">
              <wp:posOffset>478790</wp:posOffset>
            </wp:positionV>
            <wp:extent cx="7257415" cy="7569200"/>
            <wp:effectExtent l="0" t="0" r="0" b="0"/>
            <wp:wrapTight wrapText="bothSides">
              <wp:wrapPolygon edited="0">
                <wp:start x="-4088" y="-748"/>
                <wp:lineTo x="-4088" y="24037"/>
                <wp:lineTo x="24200" y="24037"/>
                <wp:lineTo x="24200" y="-748"/>
                <wp:lineTo x="-4088" y="-7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6" t="2906" r="9087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756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5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4pt;margin-top:0.15pt;width:89.85pt;height:89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7909779" r:id="rId4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4060</wp:posOffset>
                </wp:positionH>
                <wp:positionV relativeFrom="paragraph">
                  <wp:posOffset>2625725</wp:posOffset>
                </wp:positionV>
                <wp:extent cx="387985" cy="22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8pt;margin-top:2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65750</wp:posOffset>
                </wp:positionH>
                <wp:positionV relativeFrom="paragraph">
                  <wp:posOffset>1624965</wp:posOffset>
                </wp:positionV>
                <wp:extent cx="638810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1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мской области № 9-ПА от 08.02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1220</wp:posOffset>
                </wp:positionH>
                <wp:positionV relativeFrom="paragraph">
                  <wp:posOffset>1029335</wp:posOffset>
                </wp:positionV>
                <wp:extent cx="743585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81.05pt;mso-position-vertical-relative:text;margin-left:7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290</wp:posOffset>
                </wp:positionH>
                <wp:positionV relativeFrom="paragraph">
                  <wp:posOffset>2247900</wp:posOffset>
                </wp:positionV>
                <wp:extent cx="868045" cy="22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:07:061503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65pt;mso-wrap-distance-left:9.05pt;mso-wrap-distance-right:9.05pt;mso-wrap-distance-top:0pt;mso-wrap-distance-bottom:0pt;margin-top:177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:07:06150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4220</wp:posOffset>
                </wp:positionH>
                <wp:positionV relativeFrom="paragraph">
                  <wp:posOffset>5670550</wp:posOffset>
                </wp:positionV>
                <wp:extent cx="743585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446.5pt;mso-position-vertical-relative:text;margin-left:6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1163955</wp:posOffset>
                </wp:positionV>
                <wp:extent cx="743585" cy="229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91.6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0670</wp:posOffset>
                </wp:positionH>
                <wp:positionV relativeFrom="paragraph">
                  <wp:posOffset>2797810</wp:posOffset>
                </wp:positionV>
                <wp:extent cx="743585" cy="229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220.3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44450</wp:posOffset>
                </wp:positionV>
                <wp:extent cx="1391920" cy="255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3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3.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3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225425</wp:posOffset>
                </wp:positionV>
                <wp:extent cx="4018280" cy="1054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16510"/>
                                        <wp:effectExtent l="0" t="0" r="0" b="0"/>
                                        <wp:docPr id="1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5" t="-2222" r="-65" b="-2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раница существующего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16510"/>
                                        <wp:effectExtent l="0" t="0" r="0" b="0"/>
                                        <wp:docPr id="1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1" t="-1923" r="-61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ектируемая граница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63:ЗУ1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словный номер образуемого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1, н2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значение характерных точек границ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:07:061503: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кадастрового квартал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3.05pt;mso-wrap-distance-left:9.05pt;mso-wrap-distance-right:9.05pt;mso-wrap-distance-top:0pt;mso-wrap-distance-bottom:0pt;margin-top:17.7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37"/>
                      </w:tblGrid>
                      <w:tr>
                        <w:trPr/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1651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2222" r="-65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раница существующего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1651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1923" r="-6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ектируемая граница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63:ЗУ1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условный номер образуемого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1, н2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бозначение характерных точек границ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:07:061503: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мер кадастрового квартала 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4560</wp:posOffset>
                </wp:positionH>
                <wp:positionV relativeFrom="paragraph">
                  <wp:posOffset>301625</wp:posOffset>
                </wp:positionV>
                <wp:extent cx="1391920" cy="255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23.75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-2516" w:firstLine="269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русского сельского поселения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ачинского  муниципального района  </w:t>
      </w:r>
    </w:p>
    <w:p>
      <w:pPr>
        <w:pStyle w:val="Normal"/>
        <w:spacing w:before="0" w:after="0"/>
        <w:ind w:left="-2516" w:firstLine="269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 от 08.02.2021</w:t>
      </w:r>
    </w:p>
    <w:p>
      <w:pPr>
        <w:pStyle w:val="Normal"/>
        <w:tabs>
          <w:tab w:val="clear" w:pos="708"/>
          <w:tab w:val="left" w:pos="8889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819150</wp:posOffset>
            </wp:positionV>
            <wp:extent cx="4370070" cy="6388100"/>
            <wp:effectExtent l="0" t="0" r="0" b="0"/>
            <wp:wrapTight wrapText="bothSides">
              <wp:wrapPolygon edited="0">
                <wp:start x="-47" y="-30"/>
                <wp:lineTo x="-47" y="21598"/>
                <wp:lineTo x="21644" y="21598"/>
                <wp:lineTo x="21644" y="-30"/>
                <wp:lineTo x="-47" y="-3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38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1685</wp:posOffset>
            </wp:positionH>
            <wp:positionV relativeFrom="paragraph">
              <wp:posOffset>19050</wp:posOffset>
            </wp:positionV>
            <wp:extent cx="7712710" cy="7913370"/>
            <wp:effectExtent l="0" t="0" r="0" b="0"/>
            <wp:wrapTight wrapText="bothSides">
              <wp:wrapPolygon edited="0">
                <wp:start x="-1179" y="-2024"/>
                <wp:lineTo x="-1179" y="22547"/>
                <wp:lineTo x="25211" y="22547"/>
                <wp:lineTo x="25211" y="-2024"/>
                <wp:lineTo x="-1179" y="-2024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5" t="8142" r="13589" b="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791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500" w:dyaOrig="4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4pt;margin-top:0.15pt;width:89.85pt;height:89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99651689" r:id="rId12"/>
        </w:objec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6238875</wp:posOffset>
                </wp:positionV>
                <wp:extent cx="560705" cy="289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4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65750</wp:posOffset>
                </wp:positionH>
                <wp:positionV relativeFrom="paragraph">
                  <wp:posOffset>4547870</wp:posOffset>
                </wp:positionV>
                <wp:extent cx="505460" cy="686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35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7805</wp:posOffset>
                </wp:positionH>
                <wp:positionV relativeFrom="paragraph">
                  <wp:posOffset>3745865</wp:posOffset>
                </wp:positionV>
                <wp:extent cx="743585" cy="2292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294.95pt;mso-position-vertical-relative:text;margin-left:6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8030</wp:posOffset>
                </wp:positionH>
                <wp:positionV relativeFrom="paragraph">
                  <wp:posOffset>7667625</wp:posOffset>
                </wp:positionV>
                <wp:extent cx="1391920" cy="255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603.75pt;mso-position-vertical-relative:text;margin-left:4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7620000</wp:posOffset>
                </wp:positionV>
                <wp:extent cx="4018280" cy="1054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1651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5" t="-2222" r="-65" b="-2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раница существующего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1651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1923" r="-61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ектируемая граница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63:ЗУ1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словный номер образуемого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1, н2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значение характерных точек границ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:07:061503: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кадастрового квартал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3.05pt;mso-wrap-distance-left:9.05pt;mso-wrap-distance-right:9.05pt;mso-wrap-distance-top:0pt;mso-wrap-distance-bottom:0pt;margin-top:600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37"/>
                      </w:tblGrid>
                      <w:tr>
                        <w:trPr/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1651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5" t="-2222" r="-65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раница существующего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1651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1923" r="-6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ектируемая граница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63:ЗУ1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условный номер образуемого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1, н2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бозначение характерных точек границ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:07:061503: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мер кадастрового квартала 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2247900</wp:posOffset>
                </wp:positionV>
                <wp:extent cx="868045" cy="2241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:07:061503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65pt;mso-wrap-distance-left:9.05pt;mso-wrap-distance-right:9.05pt;mso-wrap-distance-top:0pt;mso-wrap-distance-bottom:0pt;margin-top:177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:07:06150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21315</wp:posOffset>
                </wp:positionH>
                <wp:positionV relativeFrom="paragraph">
                  <wp:posOffset>3516630</wp:posOffset>
                </wp:positionV>
                <wp:extent cx="743585" cy="2292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276.9pt;mso-position-vertical-relative:text;margin-left:8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7085</wp:posOffset>
                </wp:positionH>
                <wp:positionV relativeFrom="paragraph">
                  <wp:posOffset>5307965</wp:posOffset>
                </wp:positionV>
                <wp:extent cx="743585" cy="2292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417.9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0670</wp:posOffset>
                </wp:positionH>
                <wp:positionV relativeFrom="paragraph">
                  <wp:posOffset>5351145</wp:posOffset>
                </wp:positionV>
                <wp:extent cx="743585" cy="2292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421.3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6528435</wp:posOffset>
                </wp:positionV>
                <wp:extent cx="743585" cy="2292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514.0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3335</wp:posOffset>
                </wp:positionH>
                <wp:positionV relativeFrom="paragraph">
                  <wp:posOffset>5427980</wp:posOffset>
                </wp:positionV>
                <wp:extent cx="743585" cy="2292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427.4pt;mso-position-vertical-relative:text;margin-left:8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7197725</wp:posOffset>
                </wp:positionV>
                <wp:extent cx="1391920" cy="2552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3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566.7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3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9:00Z</dcterms:created>
  <dc:creator>aksenova</dc:creator>
  <dc:description/>
  <cp:keywords/>
  <dc:language>en-US</dc:language>
  <cp:lastModifiedBy>user</cp:lastModifiedBy>
  <cp:lastPrinted>2020-11-15T09:22:00Z</cp:lastPrinted>
  <dcterms:modified xsi:type="dcterms:W3CDTF">2021-02-08T03:44:00Z</dcterms:modified>
  <cp:revision>36</cp:revision>
  <dc:subject/>
  <dc:title>проект</dc:title>
</cp:coreProperties>
</file>