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ВЕЛИКОРУ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05.2021г.                                                                                                             № 1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 в решение Совета Великорусского </w:t>
      </w:r>
    </w:p>
    <w:p>
      <w:pPr>
        <w:pStyle w:val="Normal"/>
        <w:jc w:val="center"/>
        <w:rPr/>
      </w:pPr>
      <w:r>
        <w:rPr/>
        <w:t>сельского поселения от 09.04.2010 г. № 10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тверждении  Положения об управлении муниципальной </w:t>
      </w:r>
    </w:p>
    <w:p>
      <w:pPr>
        <w:pStyle w:val="Normal"/>
        <w:jc w:val="center"/>
        <w:rPr/>
      </w:pPr>
      <w:r>
        <w:rPr/>
        <w:t>собственностью Великорусского сельского поселения Калачинского муниципального района Ом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тест Калачинской межрайонной прокуратуры № 7-05-2021/1362 от 29.03.2021 года  на решение Совета Великорусского сельского поселения от 09.04.2010  № 10 «Об утверждении Положения об управлении муниципальной собственностью  Великорусского сельского поселения Калачинского муниципального района Омской области»,  руководствуясь Федеральным законом от 14.11.2002 № 161-ФЗ «О государственных и муниципальных унитарных предприятиях», Федеральным законом от 26.12.1995 № 208-ФЗ «Об акционерных обществах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 Совет Великорус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jc w:val="both"/>
        <w:rPr>
          <w:sz w:val="24"/>
          <w:szCs w:val="24"/>
        </w:rPr>
      </w:pPr>
      <w:bookmarkStart w:id="0" w:name="sub_30003"/>
      <w:r>
        <w:rPr>
          <w:sz w:val="24"/>
          <w:szCs w:val="24"/>
        </w:rPr>
        <w:t>1. Пункт 3 статьи 16 изложить в следующей редакции: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ешение об увеличении уставного фонда государственного или муниципального предприятия может быть принято собственником  его имущества только на основании данных утвержденной годовой бухгалтерской (финансовой) отчетности такого предприятия за истекший финансовый год.»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Подпункт 1 пункта 2 статьи 22 изложить в следующей редакции: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«1) утверждает бухгалтерскую (финансовую) и отчеты унитарного предприятия;»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Пункт 3 статьи 22 изложить в следующей редакции: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«Бухгалтерская (финансовая) отчетность унитарного предприятия в случаях, определенных собственником имущества унитарного предприятия, подлежит обязательной ежегодной аудиторской проверке независимым аудитором.»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Пункт 5 статьи 22 изложить в следующей редакции: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«Унитарное предприятие по окончании отчетного периода представляет уполномоченным органам государственной власти Российской Федерации, органам государственной власти субъекта Российской Федерации или органам местного самоуправления бухгалтерскую (финансовую) отчетность и иные документы, перечень которых определяется Правительством Российской Федерации, органами исполнительной власти субъектов Российской Федерации или органами местного самоуправления.»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Пункт 2 статьи 55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«Прогнозный план (программа) приватизации должен содержать: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, с указанием характеристики соответствующего имущества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требованиями к методике прогнозирования поступлений доходов 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»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6. Пункт 2 статьи 58  изложить в следующей редакции: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«Оплата приобретаемого покупателем государственного или муниципального имущества производится единовременно или в рассрочку. Срок рассрочки не может быть более чем один год.»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ab/>
        <w:t xml:space="preserve">7. 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autoSpaceDE w:val="false"/>
        <w:ind w:firstLine="720"/>
        <w:jc w:val="both"/>
        <w:rPr/>
      </w:pPr>
      <w:r>
        <w:rPr/>
        <w:t>Председатель Совета</w:t>
        <w:tab/>
        <w:t>Н.В.Рудковска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" w:name="sub_30003"/>
      <w:r>
        <w:rPr/>
        <w:t xml:space="preserve">Глава сельского поселения                                                       </w:t>
      </w:r>
      <w:bookmarkEnd w:id="1"/>
      <w:r>
        <w:rPr/>
        <w:t>С.А.Бичун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6" w:leader="none"/>
        </w:tabs>
        <w:ind w:firstLine="708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19:00Z</dcterms:created>
  <dc:creator>SamLab.ws</dc:creator>
  <dc:description/>
  <cp:keywords/>
  <dc:language>en-US</dc:language>
  <cp:lastModifiedBy>user</cp:lastModifiedBy>
  <cp:lastPrinted>2021-06-01T11:03:00Z</cp:lastPrinted>
  <dcterms:modified xsi:type="dcterms:W3CDTF">2021-06-01T05:03:00Z</dcterms:modified>
  <cp:revision>7</cp:revision>
  <dc:subject/>
  <dc:title>проект</dc:title>
</cp:coreProperties>
</file>