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т 27.10.2021 г.</w:t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21.02.2018 г. «О денежном содержани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служащих Великору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а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Великорусского  сельского поселения Калачинского  муниципального района Омской области, Совет Великорусского сельского поселения Калачинского  муниципального района Омской области РЕШИЛ:</w:t>
      </w:r>
    </w:p>
    <w:p>
      <w:pPr>
        <w:pStyle w:val="TextBody"/>
        <w:ind w:firstLine="540"/>
        <w:jc w:val="both"/>
        <w:rPr/>
      </w:pPr>
      <w:r>
        <w:rPr>
          <w:szCs w:val="28"/>
        </w:rPr>
        <w:t>1. Внести следующие изменения в Решение Совета№ 3 от 21.02.2018 г. «О денежном содержании муниципальных служащих Великорусского сельского поселения Калачинского муниципального района Омской области в новой редакции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1 Пункт 30 Положения изложить в следующей редакции:</w:t>
      </w:r>
    </w:p>
    <w:p>
      <w:pPr>
        <w:pStyle w:val="TextBody"/>
        <w:ind w:firstLine="540"/>
        <w:jc w:val="both"/>
        <w:rPr/>
      </w:pPr>
      <w:r>
        <w:rPr>
          <w:szCs w:val="28"/>
        </w:rPr>
        <w:t>«30. Размер премии муниципальному служащему за выполнение особо важных и сложных служебных заданий определяется с учетом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а) личного вклада муниципального служащего в обеспечение выполнения задач и реализации полномочий, возложенных на орган местного самоуправления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б) сложности выполненных муниципальным служащим заданий и эффективности достигнутых результатов за отчетный период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в) оперативности и профессионализма муниципального служащего в решении вопросов, входящих в его компетенцию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г) своевременности подготовки документов с учетом добросовестного и качественного исполнения должностных обязанностей в соответствии с должностным регламентом;</w:t>
      </w:r>
    </w:p>
    <w:p>
      <w:pPr>
        <w:pStyle w:val="TextBody"/>
        <w:ind w:firstLine="540"/>
        <w:jc w:val="both"/>
        <w:rPr/>
      </w:pPr>
      <w:r>
        <w:rPr>
          <w:szCs w:val="28"/>
        </w:rPr>
        <w:t>д) соблюдения служебной дисциплины и правил внутреннего служебного распорядка администрации Великорусского сельского поселения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е) фактически отработанного времени в периоде, за который производится премирование.»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редседатель Совета                                       Н.В.Рудковская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Великорусского </w:t>
      </w:r>
    </w:p>
    <w:p>
      <w:pPr>
        <w:pStyle w:val="TextBody"/>
        <w:jc w:val="both"/>
        <w:rPr>
          <w:szCs w:val="28"/>
        </w:rPr>
      </w:pPr>
      <w:r>
        <w:rPr/>
        <w:t>сельского поселения</w:t>
        <w:tab/>
        <w:tab/>
        <w:tab/>
        <w:tab/>
        <w:t xml:space="preserve">       С.А.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2:00Z</dcterms:created>
  <dc:creator>1</dc:creator>
  <dc:description/>
  <cp:keywords/>
  <dc:language>en-US</dc:language>
  <cp:lastModifiedBy>user</cp:lastModifiedBy>
  <cp:lastPrinted>2021-10-29T09:51:00Z</cp:lastPrinted>
  <dcterms:modified xsi:type="dcterms:W3CDTF">2021-10-29T03:51:00Z</dcterms:modified>
  <cp:revision>20</cp:revision>
  <dc:subject/>
  <dc:title>СОВЕТ ВЕЛИКОРУССКОГО СЕЛЬСКОГО ПОСЕЛЕНИЯ</dc:title>
</cp:coreProperties>
</file>