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 ВЕЛИКОРУ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21 года                                                                           № 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Великорусского сельского поселения Калачинского муниципального района Омской области от 23.01.2020 г. № 3 Об утверждении новой редакции Положения о бюджетном процессе                           в Великорусском сельском поселении 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160.1 и п.4 ст. 160.2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Великорус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Омской области Совет </w:t>
      </w:r>
      <w:r>
        <w:rPr>
          <w:rFonts w:cs="Times New Roman" w:ascii="Times New Roman" w:hAnsi="Times New Roman"/>
          <w:sz w:val="28"/>
          <w:szCs w:val="28"/>
        </w:rPr>
        <w:t>Великору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ачи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Великорусском сельском поселении Калачинского муниципального района Омской области, утвержденное Решением Совета Великорусского сельского поселения Калачинского муниципального района Омской области № 3 от     23.01.2020 (далее – положение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д последним абзацем статьи 6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утверждает перечень главных администратор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тверждает перечень главных администраторов источников финансирования дефицита бюджета сельского поселения;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Абзацы 2 и 3 пункта 2 статьи 11 положения исключи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Абзацы 2 и 5 подпункта 2 пункта 1 статьи 15 положения исключи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ложения настоящего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яются на правоотношения, возникающие при составлении и исполнении бюджета поселения, начиная с бюджета на 2022 г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Н.В.Рудковска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>С.А.Бичун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6:00Z</dcterms:created>
  <dc:creator>Chernova Чернова Л Н</dc:creator>
  <dc:description/>
  <cp:keywords/>
  <dc:language>en-US</dc:language>
  <cp:lastModifiedBy>user</cp:lastModifiedBy>
  <cp:lastPrinted>2021-10-29T10:41:00Z</cp:lastPrinted>
  <dcterms:modified xsi:type="dcterms:W3CDTF">2021-10-29T04:41:00Z</dcterms:modified>
  <cp:revision>9</cp:revision>
  <dc:subject/>
  <dc:title/>
</cp:coreProperties>
</file>