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ВЕЛИКОРУССКОГО СЕЛЬСКОГО ПОСЕЛЕНИЯ 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1 года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851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 в Решение Совета от 13.04.2018 № 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образования и предоставление этих сведений общероссийским средствам массовой информ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а Президента РФ от 08.07.2013 № 613 «Вопросы противодействия коррупции», Совет </w:t>
      </w:r>
      <w:r>
        <w:rPr>
          <w:bCs/>
          <w:sz w:val="28"/>
          <w:szCs w:val="28"/>
        </w:rPr>
        <w:t>Великору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образования и предоставление этих сведений общероссийским средствам массовой информации, утвержденного Решением Совета от 13.04.2018 № 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униципального образования и предоставление этих сведений общероссийским средствам массовой информ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(обнародованию), а также размещению на сайте Великорусского сельского поселения и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С.А. Бич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7:00Z</dcterms:created>
  <dc:creator>user6</dc:creator>
  <dc:description/>
  <cp:keywords/>
  <dc:language>en-US</dc:language>
  <cp:lastModifiedBy>user</cp:lastModifiedBy>
  <cp:lastPrinted>2021-02-17T10:44:00Z</cp:lastPrinted>
  <dcterms:modified xsi:type="dcterms:W3CDTF">2022-10-12T08:01:00Z</dcterms:modified>
  <cp:revision>8</cp:revision>
  <dc:subject/>
  <dc:title>Начальнику ОМВД по Омскому району</dc:title>
</cp:coreProperties>
</file>