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4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ЕЛИКОРУС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30.03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орусское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hanging="0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ind w:right="-113" w:firstLine="74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  <w:lang w:val="ru-RU"/>
        </w:rPr>
        <w:t>О внесении изменений и дополнений в решение Совета Великорусского сельского поселения от 07.08.2020 г. № 14 «Об утверждении Положения о Порядке назначения и проведения опроса граждан на территории Великорусского сельского поселения Калачи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31</w:t>
        </w:r>
      </w:hyperlink>
      <w:r>
        <w:rPr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  <w:lang w:val="ru-RU"/>
        </w:rPr>
        <w:t>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/>
        </w:rPr>
        <w:t xml:space="preserve"> </w:t>
      </w:r>
      <w:r>
        <w:rPr>
          <w:bCs/>
          <w:sz w:val="28"/>
          <w:szCs w:val="28"/>
          <w:lang w:val="ru-RU"/>
        </w:rPr>
        <w:t>Федеральный закон от 09.11.2020 № 370-ФЗ "О внесении изменений в Федеральный закон «Об общих принципах организации местного самоуправления в Российской Федерации» и статью 26-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  <w:szCs w:val="28"/>
          <w:lang w:val="ru-RU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Великорусского сельского поселения Калачинского муниципального района,  Совет Великорусского сельского Калачинского муниципального района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ункт 2.1 Раздела 2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ложения о Порядке назначения и проведения опроса граждан на территории Великорусского сельского поселения Калачинского муниципального района Омской области» (далее - Положение) дополнить абзацем следующего содержани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 Пункт 4.1 Раздела 4 Положения дополнить подпунктом 4.1.3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4.1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 Пункт 5.1 Раздела 5 Положения дополнить абзацем следующего содержани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4. Пункт 5.2 Раздела 5 Положения дополнить подпунктом 5.2.7.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5.2.7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 В пункте </w:t>
      </w:r>
      <w:bookmarkStart w:id="0" w:name="_Hlk60137742"/>
      <w:r>
        <w:rPr>
          <w:rFonts w:eastAsia="Calibri"/>
          <w:sz w:val="28"/>
          <w:szCs w:val="28"/>
          <w:lang w:val="ru-RU" w:eastAsia="en-US"/>
        </w:rPr>
        <w:t xml:space="preserve">9.1. </w:t>
      </w:r>
      <w:bookmarkEnd w:id="0"/>
      <w:r>
        <w:rPr>
          <w:rFonts w:eastAsia="Calibri"/>
          <w:sz w:val="28"/>
          <w:szCs w:val="28"/>
          <w:lang w:val="ru-RU" w:eastAsia="en-US"/>
        </w:rPr>
        <w:t>Раздела 9  Положения слова «При проведении опроса граждан по инициативе органов местного самоуправления» дополнить словами «или жителей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  Опубликовать настоящее решение в «Великорусском муниципальном вестнике» и разместить на официальном сайте администрации Великорусского сельского поселения Калачинского муниципального района в сети "Интернет"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Контроль за выполнением настоящего решения возложить на главного специалиста администрации – Вяре Елену Сергеевн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Н.В.Рудковска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ликору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ind w:firstLine="72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алачинского муниципального района</w:t>
        <w:tab/>
        <w:t>С.А.Бичун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LU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8:00Z</dcterms:created>
  <dc:creator>User4</dc:creator>
  <dc:description/>
  <cp:keywords/>
  <dc:language>en-US</dc:language>
  <cp:lastModifiedBy>user</cp:lastModifiedBy>
  <cp:lastPrinted>2021-03-29T14:42:00Z</cp:lastPrinted>
  <dcterms:modified xsi:type="dcterms:W3CDTF">2021-03-29T08:42:00Z</dcterms:modified>
  <cp:revision>12</cp:revision>
  <dc:subject/>
  <dc:title>СОВЕТ ДЕПУТАТОВ</dc:title>
</cp:coreProperties>
</file>