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06.2021 г.                                                                                   № 24-р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. Великорусское</w:t>
        <w:tab/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О назначении ответственного за эксплуатацию системы оповещения (сирены)  </w:t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ситуаций, обеспечения пожарной безопасности и безопасности людей на территории Великорусского сельского поселения Калачинского муниципального района Омской области</w:t>
      </w:r>
    </w:p>
    <w:p>
      <w:pPr>
        <w:pStyle w:val="TextBody"/>
        <w:spacing w:lineRule="auto" w:line="264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эксплуатацию и сохранность системы оповещения (сирену)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 - директора МБУК «Великорусский ДК» - Мусорову Елену Петровну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еменовка – заведующую Семеновским СК – Семеренко Светлану Витальевну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озенталь – заведующую Розентальским СК – Лучинкину Светлану Борисовну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. Благовещенка - заведующего Благовещенским СК – Носика А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случае возникновения чрезвычайной ситуации ответственным лицам привести сирены в действ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аспоряжение вступает в силу со дня его подписания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ликорусского сельского поселения</w:t>
        <w:tab/>
        <w:tab/>
        <w:tab/>
        <w:tab/>
        <w:t>С.А.Бич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8:00Z</dcterms:created>
  <dc:creator>Assistentus.ru</dc:creator>
  <dc:description/>
  <cp:keywords/>
  <dc:language>en-US</dc:language>
  <cp:lastModifiedBy>user</cp:lastModifiedBy>
  <cp:lastPrinted>2021-06-30T16:19:00Z</cp:lastPrinted>
  <dcterms:modified xsi:type="dcterms:W3CDTF">2021-06-30T10:19:00Z</dcterms:modified>
  <cp:revision>17</cp:revision>
  <dc:subject/>
  <dc:title>Приказ о назначении ответственного лица</dc:title>
</cp:coreProperties>
</file>