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сентября 2021 года                                                                         №  35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сводную бюджетную роспись </w:t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расходов бюджета Великорусского 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2-10-25T03:44:00Z</dcterms:modified>
  <cp:revision>6</cp:revision>
  <dc:subject/>
  <dc:title> </dc:title>
</cp:coreProperties>
</file>